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09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52"/>
        <w:ind w:right="5952" w:hanging="0"/>
        <w:jc w:val="both"/>
        <w:rPr/>
      </w:pPr>
      <w:r>
        <w:rPr>
          <w:sz w:val="28"/>
          <w:szCs w:val="28"/>
        </w:rPr>
        <w:t>Про влаштування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лаштування малолітньої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, до комунального некомерційного підприємства “Миколаївський обласний Будинок дитини”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ів записані відповідно до частини другої статті 135 Сімейного кодексу України (повідомлення про реєстрацію народження знайденої дитини від 29.12.2020 № 109-46/3131 видане Миколаївським міським відділом державної реєстрації актів цивільного стану Південного міжрегіонального управління  юстиції (м. Одеса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залишена в КНП ММР «Пологовий будинок № 2» (акт органу внутрішніх справ України та закладу охорони здоров’я про підкинуту чи знайдену дитину та її доставку, від 11.11.20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итину тимчасово влаштовано до КНП “Миколаївська обласна дитяча клінічна лікарня” МОР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лаштувати малолітню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, до комунального некомерційного підприємства “Миколаївський обласний Будинок дитини” Миколаївської обласної ради на повне державне забезпечення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4:00Z</dcterms:created>
  <dc:creator>Admin</dc:creator>
  <dc:description/>
  <cp:keywords/>
  <dc:language>en-US</dc:language>
  <cp:lastModifiedBy>User</cp:lastModifiedBy>
  <cp:lastPrinted>2020-05-21T13:50:00Z</cp:lastPrinted>
  <dcterms:modified xsi:type="dcterms:W3CDTF">2020-12-30T14:29:00Z</dcterms:modified>
  <cp:revision>11</cp:revision>
  <dc:subject/>
  <dc:title>Про реєстрацію статусу дитини-сироти Смирнову Сергію Сергійовичу, 26</dc:title>
</cp:coreProperties>
</file>