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78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громадської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житлових питань при виконавчом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комітеті Миколаї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22 Житлового кодексу УРСР, п.3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 від 11.12.1984 № 470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rFonts w:cs="Arial" w:ascii="Arial" w:hAnsi="Arial"/>
          <w:color w:val="303030"/>
          <w:sz w:val="20"/>
          <w:szCs w:val="20"/>
          <w:shd w:fill="FFFFFF" w:val="clear"/>
          <w:lang w:val="uk-UA"/>
        </w:rPr>
        <w:t xml:space="preserve"> </w:t>
      </w:r>
      <w:r>
        <w:rPr>
          <w:color w:val="303030"/>
          <w:sz w:val="28"/>
          <w:szCs w:val="28"/>
          <w:shd w:fill="FFFFFF" w:val="clear"/>
          <w:lang w:val="uk-UA"/>
        </w:rPr>
        <w:t>Визначити кількісний склад</w:t>
      </w:r>
      <w:r>
        <w:rPr>
          <w:rFonts w:cs="Arial" w:ascii="Arial" w:hAnsi="Arial"/>
          <w:color w:val="303030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омісії з житлових питань при виконавчому комітеті  Миколаївської міської ради  - 1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персональний склад громадської комісії з житлових питань при виконавчому комітеті Миколаївської міської ради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ішення виконавчого комітету Миколаївської міської ради від 09.11.2018 №1099 «Про  затвердження складу громадської комісії з житлових питань при виконкомі міської ради»  зі змінами  визнати таким, що втратило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 Лукова В. 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lang w:val="uk-UA"/>
        </w:rPr>
        <w:t xml:space="preserve">ЗАТВЕРДЖЕНО 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ab/>
        <w:t xml:space="preserve">     рішення виконкому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ab/>
        <w:t xml:space="preserve">     від___________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ab/>
        <w:t xml:space="preserve">     № ___________</w:t>
      </w:r>
    </w:p>
    <w:p>
      <w:pPr>
        <w:pStyle w:val="Normal"/>
        <w:widowControl w:val="false"/>
        <w:spacing w:lineRule="auto" w:line="20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комісії з житлових питан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 виконкомі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                                            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уков                                    - 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Дмитрович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                                    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димова</w:t>
        <w:tab/>
        <w:tab/>
        <w:tab/>
        <w:t xml:space="preserve">      - правовий інспектор  відділу праці з  прав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Геннадіївна                  роботи Миколаїв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рофспілок 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      </w:t>
      </w: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унько                                   -  голова громадської організації «Всеукраї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Сергійович                 правозахисна група «Верховенство пра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ражин                                - заступник голови Миколаївської обласної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Олександрович     спілки  воїнів -  інтернаціоналістів та запас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(за узгодженням)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Загорельська                         -  фахівець з організації побутов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Лідія Василівна                        обслуговування 1 категорії відділ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соціальних послуг ДП  «НВКГ «Зоря»-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«Машпроект» 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рцев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-  депутат міської ради  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ович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черевська                           -  член Миколаївської обласної громадської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алентинівна                організації «Спілка захисту прав мешканц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гуртожитків  та користувачів  комунальних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послуг»  (за узгодженням)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ценко                                  - начальник відділу рекрутингу та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ргій Іванович                       комплектування – заступник начальника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сектору Миколаївського облас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територіального центру комплектування т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соціальної   підтримки   (за узгодженням )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тров                                   -  депутат міської ради  (за  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Георгійович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пов                                    -  член громадської спілки «Об</w:t>
      </w:r>
      <w:r>
        <w:rPr>
          <w:sz w:val="28"/>
          <w:szCs w:val="28"/>
        </w:rPr>
        <w:t xml:space="preserve">’єднання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митро Дмитрович                 </w:t>
      </w:r>
      <w:r>
        <w:rPr>
          <w:sz w:val="28"/>
          <w:szCs w:val="28"/>
        </w:rPr>
        <w:t xml:space="preserve">учасників АТО </w:t>
      </w:r>
      <w:r>
        <w:rPr>
          <w:sz w:val="28"/>
          <w:szCs w:val="28"/>
          <w:lang w:val="uk-UA"/>
        </w:rPr>
        <w:t xml:space="preserve">«Українці-разом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(за узгодженням )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хріцина                             -  член громадської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Юріївна                        «ПАРТІЯ МИКОЛАЇВЦІВ»(за узгодженням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овський                        - голова  Миколаївської перви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Олександрович              профспілкової організації Голов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управління Національної поліції 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иколаївській області  Всеукраїнської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фспілки Національної полі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за узгодже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насов                                   -  депутат міської ради (за узгодже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іщанович                            -  депутат міської ради (за узгодження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лизавета Володимирівна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4:00Z</dcterms:created>
  <dc:creator>user151</dc:creator>
  <dc:description/>
  <cp:keywords/>
  <dc:language>en-US</dc:language>
  <cp:lastModifiedBy>user151</cp:lastModifiedBy>
  <cp:lastPrinted>2021-01-22T09:25:00Z</cp:lastPrinted>
  <dcterms:modified xsi:type="dcterms:W3CDTF">2021-01-22T07:31:00Z</dcterms:modified>
  <cp:revision>31</cp:revision>
  <dc:subject/>
  <dc:title/>
</cp:coreProperties>
</file>