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en-US"/>
        </w:rPr>
        <w:t>v-ju</w:t>
      </w:r>
      <w:r>
        <w:rPr>
          <w:sz w:val="22"/>
        </w:rPr>
        <w:t>-</w:t>
      </w:r>
      <w:r>
        <w:rPr>
          <w:sz w:val="22"/>
          <w:lang w:val="en-US"/>
        </w:rPr>
        <w:t>792</w:t>
      </w:r>
      <w:r>
        <w:rPr>
          <w:sz w:val="22"/>
          <w:lang w:val="uk-UA"/>
        </w:rPr>
        <w:t xml:space="preserve"> урі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ого приміщення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службових і видачу ордер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Управління Служби безпеки України в Миколаївській області від 30.12.2020 № 64/20-11356 та протокол засідання житлово-побутової комісії від 12.12.2019 № 5,  згідно з ч. 2 ст.27 Закону України  «Про Службу безпеки України», абз. 1, 4 п.1 ст.12 Закону України «Про соціальний і правовий захист військовослужбовців та членів їх сімей»,  абз.1, 3, 4 п.3, п.п.11, 31, 32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керуючись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.8 п. «б»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житлове приміщення  з числа службових і видати ордер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Х, 3-кімнатна, житловою площею 55,6 кв.м  по вул.Х, Х,  на ім’я  Паладія Андрія Сергійовича, на склад сім’ї  з 4 осіб (він, дружина, син, дочка)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О. СЄНКЕВИЧ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4:00Z</dcterms:created>
  <dc:creator>User</dc:creator>
  <dc:description/>
  <cp:keywords/>
  <dc:language>en-US</dc:language>
  <cp:lastModifiedBy>user151d</cp:lastModifiedBy>
  <cp:lastPrinted>2021-01-12T15:29:00Z</cp:lastPrinted>
  <dcterms:modified xsi:type="dcterms:W3CDTF">2021-01-13T12:16:00Z</dcterms:modified>
  <cp:revision>3</cp:revision>
  <dc:subject/>
  <dc:title>i</dc:title>
</cp:coreProperties>
</file>