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ju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793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й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лових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міщень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и громадян і додаткові документи щодо зміни договору найму житлового приміщення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окол засідання громадської комісії з житлових питань при виконкомі Миколаївської міської ради          від 06.01.2021 №1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ст.103,106 Житлового кодексу Української РСР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40 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Змінити договір найму житлового приміщення внаслідок визнання наймачем іншого члена сім’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 вул. Чкалова, 82-А, кв. 48 із 3 кімнат житловою площею 39,8 кв.м,     у зв’язку зі смертю, з Філатова Володимира Григоровича на Єршову Наталю Володимирівн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вул. Лісова, 5, кв. 43 із 2 кімнат житловою площею 27,0 кв.м,               у зв’язку зі смертю, з Воронка Анатолія Миколайовича на Сіренко Катерину Анатоліївн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пров. Кобера, 13, кім. 65-66 житловою площею 16,0 кв.м та             9,8 кв.м, у зв’язку з втратою права користування жилим приміщенням,          з Іванова Віктора Івановича на Разумову Тетяну Олександрівн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 вул. Південна, 54/1, кв. 21 із 3 кімнат житловою площею 36,8 кв.м,    у зв’язку зі смертю, з Іванова Олександра Лукича на Іванову Антоніну Яківн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. вул. Рибна, 5, кв. 2 із 2 кімнат житловою площею 36,0 кв.м, у зв’язку зі смертю, із Маслюк Віри Михайлівни на Маслюк Єгора Миколайович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. вул. Паркова, 40, кв. 3 із 1 кімнати житловою площею 16,8 кв.м,        у зв’язку зі смертю, із Фадєєвої Ольги Владленівни на Фадєєва Михайла Анатолійович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Житлово-комунальним організація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ити договори найму житлових приміщень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даного рішення покласти на першого заступника міського голови  Лукова В.Д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ий  голова                                                                             О. СЄНКЕ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21:00Z</dcterms:created>
  <dc:creator>user151</dc:creator>
  <dc:description/>
  <cp:keywords/>
  <dc:language>en-US</dc:language>
  <cp:lastModifiedBy>user155a</cp:lastModifiedBy>
  <cp:lastPrinted>2021-01-11T10:50:00Z</cp:lastPrinted>
  <dcterms:modified xsi:type="dcterms:W3CDTF">2021-01-12T13:21:00Z</dcterms:modified>
  <cp:revision>80</cp:revision>
  <dc:subject/>
  <dc:title/>
</cp:coreProperties>
</file>