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</w:t>
      </w:r>
      <w:r>
        <w:rPr>
          <w:color w:val="000000"/>
          <w:sz w:val="20"/>
          <w:szCs w:val="20"/>
        </w:rPr>
        <w:t>03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пинення опіки над малолітньою ПІБ, р.н. та визнання рішення виконавчого комітету Миколаївської міської ради від  08.04.2020 №   “Про  встановлення опіки над малолітньою ПІБ, р.н.,” таким, що втратило чинність</w:t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припинення опіки над ПІБ, р.н. та визнання рішення виконавчого комітету Миколаївської міської ради від  08.04.2020 №   “Про  встановлення опіки над малолітньою ПІБ, р.н.,” таким, що втратило чинність, встановл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дитина, ПІБ, р.н., усиновлена, громадянами України згідно з рішенням Ленінського районного суду м. Миколаєва  (від  13.11.2020 справа №  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 Припинити  опіку над малолітньою ПІБ, р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Рішення виконавчого комітету Миколаївської міської ради від   08.04.2020 №   “Про  встановлення опіки над малолітньою ПІБ, р.н.” 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3:00Z</dcterms:created>
  <dc:creator>312</dc:creator>
  <dc:description/>
  <cp:keywords/>
  <dc:language>en-US</dc:language>
  <cp:lastModifiedBy>deti223</cp:lastModifiedBy>
  <cp:lastPrinted>2021-01-13T10:13:00Z</cp:lastPrinted>
  <dcterms:modified xsi:type="dcterms:W3CDTF">2021-01-16T07:58:00Z</dcterms:modified>
  <cp:revision>86</cp:revision>
  <dc:subject/>
  <dc:title/>
</cp:coreProperties>
</file>