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067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(ПІБ),       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, (ПІБ),  </w:t>
      </w:r>
      <w:r>
        <w:rPr>
          <w:rStyle w:val="PageNumber"/>
          <w:lang w:val="uk-UA"/>
        </w:rPr>
        <w:t>відмовилася від дитини в КНП  ММР «</w:t>
      </w:r>
      <w:r>
        <w:rPr>
          <w:lang w:val="uk-UA"/>
        </w:rPr>
        <w:t>Пологовий будинок № 3»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немовля перебуває в КНП ММР «Пологовий будинок № 3» та потребує подальшого влаш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Зареєструвати народження дитини, (ПІБ), (дата) р.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итина: (ПІБ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ата народження: (дат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ПІБ), відомості записати відповідно до частини першої статті 135 Сімейного кодексу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(дата) р.н.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8:00Z</dcterms:created>
  <dc:creator>Артем</dc:creator>
  <dc:description/>
  <cp:keywords/>
  <dc:language>en-US</dc:language>
  <cp:lastModifiedBy>user362b</cp:lastModifiedBy>
  <cp:lastPrinted>2020-05-15T12:14:00Z</cp:lastPrinted>
  <dcterms:modified xsi:type="dcterms:W3CDTF">2020-05-22T12:08:00Z</dcterms:modified>
  <cp:revision>2</cp:revision>
  <dc:subject/>
  <dc:title>i-zv-no-109</dc:title>
</cp:coreProperties>
</file>