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096-sld-7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и дитини,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, позбавлена батьківських прав відносно сина (рішення Центрального районного суду м. Миколаєва від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- 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___                          № ____________)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 малолітній ______________, _________ р.н., тимчасово вміщений до КЗ «Миколаївський центр соціально-психологічної реабілітації дітей» Миколаївської обласної ра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0:00Z</dcterms:created>
  <dc:creator>Admin</dc:creator>
  <dc:description/>
  <cp:keywords/>
  <dc:language>en-US</dc:language>
  <cp:lastModifiedBy>user362b</cp:lastModifiedBy>
  <dcterms:modified xsi:type="dcterms:W3CDTF">2020-05-22T08:10:00Z</dcterms:modified>
  <cp:revision>2</cp:revision>
  <dc:subject/>
  <dc:title>v-ca-096-sld-7s</dc:title>
</cp:coreProperties>
</file>