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ca-097-sld-8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-сироти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14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 мати дитини, ___________, померла __________ (свідоцтво про смерть від _____________ серія І-ФП № 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                        № ______________)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- неповнолітній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тимчасово влаштований в сім’ю сестри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0:00Z</dcterms:created>
  <dc:creator>Admin</dc:creator>
  <dc:description/>
  <cp:keywords/>
  <dc:language>en-US</dc:language>
  <cp:lastModifiedBy>user362b</cp:lastModifiedBy>
  <dcterms:modified xsi:type="dcterms:W3CDTF">2020-05-22T08:10:00Z</dcterms:modified>
  <cp:revision>2</cp:revision>
  <dc:subject/>
  <dc:title>v-ca-097-sld-8s</dc:title>
</cp:coreProperties>
</file>