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de-048</w:t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упівлю енергосервісу та затвердження базових рівнів споживання паливно-енергетичних ресурсів та житлово-комунальних по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 31 ч. 1 ст. 1 та п. 3 ч. 3 ст. 3 Закону України “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”, керуючись ст. 40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вести закупівлю енергосервісу у 2020 році на об’єктах енергосервісу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базові рівні споживання теплової енергії об’єктами енергосервісу, щодо яких буде проведена закупівля енергосервісу (додаю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ю освіти Миколаївської міської ради (Личко), керівникам бюджетних установ, наведених у додатк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закупівлі енергосервісу, за результатами якої визначити виконавця енергосерві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 Забезпечити своєчасне подання на затвердження Миколаївської міської ради істотних умов енергосервісних догов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 Організувати здійснення енергосервісу та забезпечити контроль за належним виконанням зобов’язань відповідно до енергосервісних догов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Департаменту енергетики, енергозбереження та запровадження інноваційних технологій Миколаївської міської ради (Бондарю) забезпечити методично-консультаційне супроводження всіх процедур, необхідних для виконання пункту 3 цьог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даного рішення покласти на заступника міського голови Омельчук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</w:t>
      </w:r>
    </w:p>
    <w:p>
      <w:pPr>
        <w:pStyle w:val="Normal"/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и енергосервісу, щодо яких у 2020 році буде проведена закупівля енергосервіс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21"/>
        <w:gridCol w:w="6849"/>
      </w:tblGrid>
      <w:tr>
        <w:trPr>
          <w:trHeight w:val="2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 енергосервіс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</w:tr>
      <w:tr>
        <w:trPr>
          <w:trHeight w:val="43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Миколаївської загальноосвітньої школи І-ІІІ ступенів № 4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Електронна, 73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Миколаївської загальноосвітньої школи І-ІІІ ступенів № 4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Генерала Попеля, 164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Миколаївської загальноосвітньої школи І - ІІІ ступенів № 4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Металургів, 97/1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Миколаївської загальноосвітньої школи І-ІІІ ступенів № 5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Потьомкінська, 154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 14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Океанівська, 42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10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Океанівська, 43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4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Лазурна, 44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 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Лазурна, 22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 2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Котельна, 8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дошкільного навчального закладу № 1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, вул. Корабелів, 4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                                                                                    О. ОМЕЛЬЧУК</w:t>
      </w:r>
      <w:r>
        <w:br w:type="page"/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_</w:t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360" w:before="0" w:after="0"/>
        <w:ind w:firstLine="116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і рівні споживання теплової енергії об’єктами енергосервісу, щодо яких буде проведена закупівля енергосерві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60"/>
        <w:gridCol w:w="1001"/>
        <w:gridCol w:w="1001"/>
        <w:gridCol w:w="1002"/>
        <w:gridCol w:w="1001"/>
        <w:gridCol w:w="1001"/>
        <w:gridCol w:w="1002"/>
        <w:gridCol w:w="1001"/>
        <w:gridCol w:w="1001"/>
        <w:gridCol w:w="1002"/>
        <w:gridCol w:w="1001"/>
        <w:gridCol w:w="1001"/>
        <w:gridCol w:w="1002"/>
        <w:gridCol w:w="1200"/>
      </w:tblGrid>
      <w:tr>
        <w:trPr>
          <w:tblHeader w:val="true"/>
          <w:trHeight w:val="4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кти енергосервісу</w:t>
            </w:r>
          </w:p>
        </w:tc>
        <w:tc>
          <w:tcPr>
            <w:tcW w:w="1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яць, Гка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ік, Гкал</w:t>
            </w:r>
          </w:p>
        </w:tc>
      </w:tr>
      <w:tr>
        <w:trPr>
          <w:tblHeader w:val="true"/>
          <w:trHeight w:val="133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ч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Миколаївської загальноосвітньої школи І-ІІІ ступенів № 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1,66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Миколаївської загальноосвітньої школи І-ІІІ ступенів № 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8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,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4,26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Миколаївської загальноосвітньої школи І - ІІІ ступенів № 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7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8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2,57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Миколаївської загальноосвітньої школи І-ІІІ ступенів № 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1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6,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,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1,95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 1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5,37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,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4,00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6,49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 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6,42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 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,61</w:t>
            </w:r>
          </w:p>
        </w:tc>
      </w:tr>
      <w:tr>
        <w:trPr>
          <w:trHeight w:val="5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ля дошкільного навчального закладу № 1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0,6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7:00Z</dcterms:created>
  <dc:creator>Admin</dc:creator>
  <dc:description/>
  <cp:keywords/>
  <dc:language>en-US</dc:language>
  <cp:lastModifiedBy>Admin</cp:lastModifiedBy>
  <cp:lastPrinted>2020-04-15T09:42:00Z</cp:lastPrinted>
  <dcterms:modified xsi:type="dcterms:W3CDTF">2020-04-15T06:52:00Z</dcterms:modified>
  <cp:revision>3</cp:revision>
  <dc:subject/>
  <dc:title>v-de-048</dc:title>
</cp:coreProperties>
</file>