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v-go-</w:t>
      </w:r>
      <w:bookmarkStart w:id="0" w:name="_GoBack"/>
      <w:bookmarkEnd w:id="0"/>
      <w:r>
        <w:rPr>
          <w:sz w:val="20"/>
        </w:rPr>
        <w:t>17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Про визначення переліку місць масового відпочинку населення на водних об’єктах м. Миколаєва на літній період 2020 року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доволення потреб населення і забезпечення безпеки життя і здоров’я в період літнього сезону, відповідно до вимог постанови Кабінету Міністрів України від 06.03.2002 № 264 «Про затвердження Порядку обліку місць масового відпочинку населення на водних об’єктах», наказу Міністерства внутрішніх справ України від 10.04.2017 № 301 «Про затвердження Правил охорони життя людей на водних об’єктах України», керуючись пп. 7 п. 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изначити переліки місць масового відпочинку населення на водних об’єктах та місць для занять водними видами спорту м. Миколаєва на літній період 2020 року (далі – переліки, додатки 1,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Місця масового відпочинку населення на водних об’єктах м</w:t>
      </w:r>
      <w:r>
        <w:rPr>
          <w:szCs w:val="28"/>
          <w:lang w:val="en-US"/>
        </w:rPr>
        <w:t xml:space="preserve">. </w:t>
      </w:r>
      <w:r>
        <w:rPr>
          <w:szCs w:val="28"/>
        </w:rPr>
        <w:t>Миколаєва, які визначені в переліках, обладнати до 29.05.2020 згідно з Правилами охорони життя людей на водних об’єктах України, затвердженими наказом Міністерства внутрішніх справ України від 10.04.2017 № 30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 Адміністраціям районів Миколаївської міської ради (Березі, Дмитруку, Цуканову) створити районні комісії для визначення готовності до функціонування місць масового відпочинку населення на водних об’єктах</w:t>
      </w:r>
      <w:r>
        <w:rPr>
          <w:szCs w:val="28"/>
          <w:lang w:val="en-US"/>
        </w:rPr>
        <w:t xml:space="preserve"> міста</w:t>
      </w:r>
      <w:r>
        <w:rPr>
          <w:szCs w:val="28"/>
        </w:rPr>
        <w:t xml:space="preserve"> у літній пері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Рекомендувати керівникам підприємств, установ та організацій, які використовують водойми з оздоровчою та спортивною мето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 Визначити та узгодити з територіальними органами рибоохорони на картах-схемах водний простір для занять водними видами спорту в межах м. Миколає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 Забезпечити підготовку особового складу рятувального посту та тренерів-викладачів (з водних видів спорту) за фахом «плавець-рятувальни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 Забезпечити безпеку плавання спортивних суден на період проведення спортивних заходів згідно з Правилами користування маломірними (малими) суднами на водних об’єктах в Миколаївській області</w:t>
      </w:r>
      <w:r>
        <w:rPr>
          <w:szCs w:val="28"/>
          <w:lang w:val="ru-RU"/>
        </w:rPr>
        <w:t>, затвердженими</w:t>
      </w:r>
      <w:r>
        <w:rPr>
          <w:szCs w:val="28"/>
        </w:rPr>
        <w:t xml:space="preserve"> рішенням Миколаївської обласної ради від 23.03.2013 № 3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 Здійснювати спуск на воду зареєстрованих водних мотоциклів (гідроцикл (water-byke), водні санки (water-ski), водний скутер (skooter), джетбайк (jet-beke), джетскай (jet-ski) у місцях реєстрації транспортного засобу, баз для стоянки маломірних суден або з території рятувальної станції № 2 за адресою: вул. Набережна, 2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Рекомендувати ДВГРЗ ДСНС України (Євстратенку), ГУ ДСНС України у Миколаївській області (Грицаєнку) визначити мобільні оперативні групи для забезпечення оперативного надання допомоги потерпілим на воді в межах акваторії мі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 Рекомендувати ГУ Національної поліції в Миколаївській області (Анохіну) забезпечити охорону громадського порядку в місцях масового відпочинку населення на водних об’єктах</w:t>
      </w:r>
      <w:r>
        <w:rPr/>
        <w:t xml:space="preserve"> </w:t>
      </w:r>
      <w:r>
        <w:rPr>
          <w:szCs w:val="28"/>
        </w:rPr>
        <w:t>мі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Управлінню з питань надзвичайних ситуацій та цивільного захисту населення Миколаївської міської ради (Герасімені):</w:t>
      </w:r>
    </w:p>
    <w:p>
      <w:pPr>
        <w:pStyle w:val="Normal"/>
        <w:ind w:firstLine="567"/>
        <w:jc w:val="both"/>
        <w:rPr/>
      </w:pPr>
      <w:r>
        <w:rPr>
          <w:szCs w:val="28"/>
        </w:rPr>
        <w:t>7.1. Продовжити координаційну роботу із запобігання загибелі людей в місцях масового відпочинку населення на водних об’єктах у літньому періоді 2020 ро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 Забезпечити висвітлення через засоби масової інформації рекомендацій щодо правил поведінки, заходів безпеки, які сприяють запобіганню загибелі людей на вод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8. Інформацію про вжиті заходи надавати управлінню з питань надзвичайних ситуацій та цивільного захисту населення Миколаївської міської ради (Герасімені) до 29.05.2020 та до 11.09.2020 для узагальн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                                                                                    О. СЄНКЕВИЧ</w:t>
      </w:r>
      <w:r>
        <w:br w:type="page"/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від  ________________________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ць масового відпочинку насел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дних об’єктах м. Миколаєва на літній період 2020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2728"/>
        <w:gridCol w:w="1843"/>
        <w:gridCol w:w="322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 об’є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іс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і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, адреса, телефон підприєм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, організації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 Інгу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Героїв України, 2/2 (парк Перем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ЖКГ ММР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 Адмірала Макарова, 7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53-77-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Веселинівська, 1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Центральний 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ЖКГ ММР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 Адмірала Макарова, 7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53-77-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вул. Новобудівною та вул. Ольшанц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й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іністрація Корабельного району Миколаївської міської ради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. Богоявленський, 314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60-02-71, 60-02-5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Лазур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зона мкр. Нам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іністрація Заводського району Миколаївської міської ради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Погранична, 9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 36-24-67, 47-81-69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’єкти підприємницької діяльності на узбережж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В. КР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від _________________________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місць для занять водними видами спорту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м. Миколаєва на літній період 2020 року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2"/>
        <w:gridCol w:w="2488"/>
        <w:gridCol w:w="1965"/>
        <w:gridCol w:w="3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 об’є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ісц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і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, адреса, телефон підприєм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, орган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 Інгу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««Атла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Героїв України, 2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тьомкінська, 9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47-31-32, 47-30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 Інгу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з веслування академі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ла Малиновського, 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тьомкінська, 9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47-31-32, 47-30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Інгу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СМ м. Микола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 Екіпажна, 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тьомкінська, 9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47-31-32, 47-30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 Інгу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их моряків з флотиліє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гульський узвіз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освіти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Інженер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37-62-16, 37-1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з веслування на байдарках і ка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Спортивна,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тьомкінська, 9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47-31-32, 47-30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СДЮСШОР з вітрильного спорту «Обласний яхт-клуб», 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тивн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ція Заводського район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гранична,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 36-24-67, 47-81-69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яхт-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36-76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ий лим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«Олімп», Заводська площа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 Потьомкінська, 9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47-31-32, 47-30-7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Cs w:val="28"/>
        </w:rPr>
        <w:t>міського голови                                                                                    В. 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93" w:leader="none"/>
      </w:tabs>
      <w:ind w:left="864" w:hanging="864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cs="Times New Roman"/>
      <w:sz w:val="2"/>
      <w:lang w:val="uk-UA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106">
    <w:name w:val="rvts106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ind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right="5668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1:00Z</dcterms:created>
  <dc:creator>Раков</dc:creator>
  <dc:description/>
  <cp:keywords/>
  <dc:language>en-US</dc:language>
  <cp:lastModifiedBy>user362b</cp:lastModifiedBy>
  <cp:lastPrinted>2020-05-15T15:33:00Z</cp:lastPrinted>
  <dcterms:modified xsi:type="dcterms:W3CDTF">2020-05-15T13:21:00Z</dcterms:modified>
  <cp:revision>2</cp:revision>
  <dc:subject/>
  <dc:title>МИКОЛАЇВСЬКА МІСЬКА РАДА</dc:title>
</cp:coreProperties>
</file>