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39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, ПІП, ПІП, батькам ПІП дата народження, продати квартиру  номер по вул. Херсонське шосе, будинок номер у м. Миколаєві, яка належить ПІП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законним представникам, ПІП, ПІП, батькам ПІП дата народження, придбати квартиру номер по вул. Громадянській, будинок  номер у м. Миколаєві, оформивши малолітнього ПІП дата народження, власником квартири номер по вул. Громадянській, будинок  номер у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дати дозвіл законним представникам, ПІП, ПІП, батькам ПІП дата народження, продати 1/5 частки  квартири з літньою терасою номер по вул. Поздовжній дев’ятій, будинок номер у м. Миколаєві, яка належить ПІП дата народження, та укласти від імені малолітньої договір купівлі-прод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дати дозвіл законним представникам, ПІП, ПІП, батькам ПІП дата народження, придбати 3/5 частки  квартири номер по просп. Шевченка, будинок  номер у м. Одесі, оформивши малолітню ПІП дата народження, власником 3/5 частки  квартири номер по просп. Шевченка, будинок  номер у м. Одес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передити законних представників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Зобов’язати законних представників дітей у трьохмісячний строк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8:00Z</dcterms:created>
  <dc:creator>Admin</dc:creator>
  <dc:description/>
  <cp:keywords/>
  <dc:language>en-US</dc:language>
  <cp:lastModifiedBy>user362b</cp:lastModifiedBy>
  <cp:lastPrinted>2020-03-20T13:11:00Z</cp:lastPrinted>
  <dcterms:modified xsi:type="dcterms:W3CDTF">2020-05-26T10:38:00Z</dcterms:modified>
  <cp:revision>2</cp:revision>
  <dc:subject/>
  <dc:title>Про надання статусу дитини-сироти Смирнову Сергію Сергійовичу, 26</dc:title>
</cp:coreProperties>
</file>