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v-sz-60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адресн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шової 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13.05.2020 № 366 “Про затвердження Порядку надання матеріальної допомоги громадянам м. Миколаєва” зі змінами та доповненнями, рішенням міської ради від 20.12.2019 № 56/70 “Про бюджет міста Миколаєва на 2020 рік”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 Надати адресну грошову допомогу громадянам, заяви яких були розглянуті на комісії виконкому міської ради по розгляду заяв громадян для надання їм матеріальної допомоги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в сумі 291800 грн (Додаток 1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Надати адресну грошову допомогу громадянам, заяви яких були розглянуті на комісіях в адміністраціях районів Миколаївської міської ради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в сумі 34900 грн (Додаток 2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Надати адресну стипендію особам похилого віку, яким виповнилось 100 і більше років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у сумі 8000 грн (Додаток 3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 Надати адресну стипендію міської ради члену сім’ї Героя Радянського Союзу, який брав участь у визволенні міста Миколаєва від німецько-фашистських загарбників у складі загону 68 десантників під командуванням К. Ольшанського, та пенсіонеру МВС за виявлений героїзм під час затримання особливо небезпечного злочинця, а сам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, яка мешкає за адресою: , у розмірі 819 гр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, який мешкає за адресою: , у розмірі 819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 Департаменту праці та соціального захисту населення Миколаївської міської ради виплатити зазначені кошти в сумі 336338 грн згідно з додатк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Cs w:val="28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Cs w:val="28"/>
    </w:rPr>
  </w:style>
  <w:style w:type="character" w:styleId="WW8Num30z0">
    <w:name w:val="WW8Num30z0"/>
    <w:qFormat/>
    <w:rPr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pacing w:val="200"/>
      <w:vertAlign w:val="superscript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Cs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8"/>
      <w:lang w:val="en-US" w:bidi="ar-SA"/>
    </w:rPr>
  </w:style>
  <w:style w:type="character" w:styleId="Style9">
    <w:name w:val="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Красная строка Знак"/>
    <w:qFormat/>
    <w:rPr>
      <w:sz w:val="26"/>
      <w:lang w:val="ru-RU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3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1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 w:val="26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2:00Z</dcterms:created>
  <dc:creator>user_361</dc:creator>
  <dc:description/>
  <cp:keywords/>
  <dc:language>en-US</dc:language>
  <cp:lastModifiedBy>user362b</cp:lastModifiedBy>
  <cp:lastPrinted>2020-05-21T09:18:00Z</cp:lastPrinted>
  <dcterms:modified xsi:type="dcterms:W3CDTF">2020-05-22T06:22:00Z</dcterms:modified>
  <cp:revision>2</cp:revision>
  <dc:subject/>
  <dc:title>і-sz-159</dc:title>
</cp:coreProperties>
</file>