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65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) (свідоцтво про смерть від (дата)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 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о дитини, (ПІБ), має тривалу  хворобу, яка перешкоджає йому виконувати свої батьківські обов'язки,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'язків (довідка ЛКК від (дата) № (цифри))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родині брата, (ПІБ), який виявив бажання піклуватись про дитин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7:00Z</dcterms:created>
  <dc:creator>Admin</dc:creator>
  <dc:description/>
  <cp:keywords/>
  <dc:language>en-US</dc:language>
  <cp:lastModifiedBy>user362b</cp:lastModifiedBy>
  <cp:lastPrinted>2020-05-07T16:30:00Z</cp:lastPrinted>
  <dcterms:modified xsi:type="dcterms:W3CDTF">2020-05-22T12:07:00Z</dcterms:modified>
  <cp:revision>2</cp:revision>
  <dc:subject/>
  <dc:title>i-zv-no-173</dc:title>
</cp:coreProperties>
</file>