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dj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-16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678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Про тимчасове закриття кладовищ для відвідування громадян на території міста Миколає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У зв’язку із неблагополучною епідемічною ситуацією, що загрожує поширенням інфекційної хвороби у м. Миколаєві, з метою  протидії поширенню коронавірусної хвороби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COVI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19) серед населення міста Миколаєва, на виконання постанови заступника Міністра охорони здоров’я - Головного державного санітарного лікаря України від 21.04.2020 №11 «Щодо протидії поширенню  коронавірусної хвороби 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COVI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-19) в поминальні дні»,  враховуючи вимоги постанови КМУ від 11.03.2020 №211 «Про запобігання поширенню на території України гострої респіраторної хвороб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COVI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-19, спричиненої коронавірусом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SAR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Co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-2» ( зі змінами), 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>керуючись ст.ст.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>5, 30, 32 Закону України «Про захист населення від інфекційних хвороб», ст.ст.32,40,52 Закону України «Про місцеве самоврядування в Україні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: виконком 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П ММР «Миколаївська ритуальна служба» </w:t>
      </w:r>
      <w:r>
        <w:rPr>
          <w:sz w:val="28"/>
          <w:szCs w:val="28"/>
          <w:lang w:val="uk-UA" w:eastAsia="uk-UA" w:bidi="uk-UA"/>
        </w:rPr>
        <w:t>тимчасово,  з  24 квітня  по 11 травня 2020 року закрити для відвідування громадян кладовища на території міста Миколаєва, крім випадків здійснення поховання померлого, за умови проведення ритуальних обрядів з дотриманням протиепідемічних правил, зокрема,  участі  не більш ніж 10 осіб та забезпечення відстані між присутніми не менше ніж 1,5 метри.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8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 xml:space="preserve">Рекомендувати Головному управлінню Національної поліції України в Миколаївській області, Управлінню патрульної поліції в Миколаївській області Департаменту патрульної поліції Національної поліції України забезпечити контроль за дотриманням обмежень, викладених у п.1 рішення.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firstLine="580"/>
        <w:rPr/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Криленка В.І. 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Calibri" w:cs="Times New Roman;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ru-RU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10:00Z</dcterms:created>
  <dc:creator>Светлана С.В. Аверкова</dc:creator>
  <dc:description/>
  <cp:keywords/>
  <dc:language>en-US</dc:language>
  <cp:lastModifiedBy>user360b</cp:lastModifiedBy>
  <cp:lastPrinted>2020-04-23T15:55:00Z</cp:lastPrinted>
  <dcterms:modified xsi:type="dcterms:W3CDTF">2020-04-23T13:19:00Z</dcterms:modified>
  <cp:revision>6</cp:revision>
  <dc:subject/>
  <dc:title>Про створення  робочої групи д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