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v-dj-20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3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4958" w:hanging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Про здійснення поховання померлих на території міста Миколаєва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На виконання рішення протоколу №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6 від 13.04.2020 засідання робочої групи з координації проведення заходів щодо попередження виникнення та розповсюдження коронавірусної хвороби (COVID-19) серед населення міста Миколаєва, що відбулася під головуванням першого заступника міського голови В.І.Криленка, з метою попередження розповсюдження захворюваності на гостру респіраторну інфекцію, спричинену коронавірусом COVID-19, з урахуванням пп.4 п.1 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(COVID-19) від 27.03.2020 № 6, </w:t>
      </w:r>
      <w:r>
        <w:rPr>
          <w:rFonts w:eastAsia="Arial" w:cs="Times New Roman;Times New Roman" w:ascii="Times New Roman;Times New Roman" w:hAnsi="Times New Roman;Times New Roman"/>
          <w:sz w:val="27"/>
          <w:szCs w:val="27"/>
          <w:lang w:val="uk-UA"/>
        </w:rPr>
        <w:t>керуючись ст.ст. 5, 30, 32 Закону України «Про захист населення від інфекційних хвороб», ст.ст. 32,40,52 Закону України «Про місцеве самоврядування в Україні» виконком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ВИРІШИВ: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1. Визначити КП ММР “Миколаївська ритуальна служба” виключним надавачем послуг з транспортування тіл померлих  від медичних закладів до моргу, від моргу до місця поховання та з поховання померлих від коронавірусної хвороби COVID-19  на території м. Миколаїв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2. КП ММР “Миколаївська ритуальна служба” здійснити розрахунки з надавання  послуг з транспортування тіл померлих від медичних закладів до моргу, від моргу до місця поховання та з поховання померлих від коронавірусної хвороби COVID-19 на території м. Миколаїв та надати їх до комісії з питань економічної і інвестиційної політики, планування, бюджету, фінансів та соціально-економічного розвитку Миколаївської міської ради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3. КП ММР “Миколаївська ритуальна служба” при організації поховання померлих осіб від коронавірусної хвороби (COVID-19) дотримуватися вимог встановлених Розпорядженням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(COVID-19) від 27.03.2020 № 6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 xml:space="preserve">4. Контроль за виконанням даного рішення покласти на першого заступника міського голови Криленка В.І. </w:t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Calibri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ru-RU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10:00Z</dcterms:created>
  <dc:creator>Светлана С.В. Аверкова</dc:creator>
  <dc:description/>
  <cp:keywords/>
  <dc:language>en-US</dc:language>
  <cp:lastModifiedBy>user360b</cp:lastModifiedBy>
  <cp:lastPrinted>2020-04-23T16:13:00Z</cp:lastPrinted>
  <dcterms:modified xsi:type="dcterms:W3CDTF">2020-04-23T13:19:00Z</dcterms:modified>
  <cp:revision>6</cp:revision>
  <dc:subject/>
  <dc:title>Про створення  робочої групи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