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uk-UA"/>
        </w:rPr>
      </w:pPr>
      <w:r>
        <w:rPr>
          <w:sz w:val="20"/>
          <w:szCs w:val="20"/>
          <w:lang w:val="uk-UA"/>
        </w:rPr>
        <w:t>v-ca-224-sld-20</w:t>
      </w:r>
      <w:r>
        <w:rPr>
          <w:sz w:val="20"/>
          <w:szCs w:val="20"/>
          <w:lang w:val="en-US"/>
        </w:rPr>
        <w:t>-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4854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bidi w:val="0"/>
        <w:ind w:left="0" w:right="5498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правочину про визначення часток у праві спільної сумісної власності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lang w:val="uk-UA"/>
        </w:rPr>
        <w:t xml:space="preserve">Розглянувши заяву та документи, надані заявниками, про надання дозволу громадянам на укладання правочину про визначення часток у праві спільної суміс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71, 242, 372 Цивільного кодексу України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lang w:val="uk-UA"/>
        </w:rPr>
        <w:t>1. Надати дозвіл _________________, ____________ та _____________ на укладання правочину про визначення часток у праві спільної сумісної власності на квартиру ___ по вулиці ___________, будинок ____ у м. Миколаєві, де зареєстрований та має право користування житловою площею малолітній син ______________, ____________, _____ р.н., із збереженням за дитиною права користування житловим приміщенн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О. СЄНКЕВИЧ</w:t>
      </w:r>
    </w:p>
    <w:p>
      <w:pPr>
        <w:pStyle w:val="Normal"/>
        <w:bidi w:val="0"/>
        <w:ind w:left="0" w:right="485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textAlignment w:val="baseline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82</Words>
  <Characters>1446</Characters>
  <CharactersWithSpaces>12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08:00Z</dcterms:created>
  <dc:creator>1</dc:creator>
  <dc:description/>
  <dc:language>en-US</dc:language>
  <cp:lastModifiedBy/>
  <cp:lastPrinted>2019-08-28T16:46:00Z</cp:lastPrinted>
  <dcterms:modified xsi:type="dcterms:W3CDTF">2020-10-22T14:16:00Z</dcterms:modified>
  <cp:revision>36</cp:revision>
  <dc:subject/>
  <dc:title>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