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225-sld-21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Надати дозвіл законним представникам, _______________ та ________, продати від імені малолітньої ______________, _______ р.н., 1/5 частки  квартири __  по вулиці ___________, будинок ___  у м. Миколаєві, що належать малолітній  на праві приватної власності, та підписати відповідні докумен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лолітній дарується  частка квартири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, по вулиці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, у місті Миколає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обов’язати  законних представників у тримісячний термін надати до служби у справах дітей адміністрації Центрального району Миколаївської міської ради копію відповідних документів, які підтверджують набуте дитиною право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0:00Z</dcterms:created>
  <dc:creator>User</dc:creator>
  <dc:description/>
  <cp:keywords/>
  <dc:language>en-US</dc:language>
  <cp:lastModifiedBy>User</cp:lastModifiedBy>
  <cp:lastPrinted>2020-09-29T11:10:00Z</cp:lastPrinted>
  <dcterms:modified xsi:type="dcterms:W3CDTF">2020-10-22T11:09:00Z</dcterms:modified>
  <cp:revision>123</cp:revision>
  <dc:subject/>
  <dc:title>v-ca-084-sld-20                                                    </dc:title>
</cp:coreProperties>
</file>