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230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26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трату статусу дитини-сирот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</w:t>
      </w:r>
    </w:p>
    <w:p>
      <w:pPr>
        <w:pStyle w:val="Normal"/>
        <w:ind w:right="4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втрату статусу дитини-сироти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- рішенням виконавчого комітету Миколаївської міської ради від 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-сироти _________, ______ р.н.” надано статус 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повнолітнього</w:t>
      </w:r>
      <w:r>
        <w:rPr>
          <w:sz w:val="28"/>
          <w:szCs w:val="28"/>
          <w:lang w:val="ru-RU"/>
        </w:rPr>
        <w:t xml:space="preserve"> _____________, ______</w:t>
      </w:r>
      <w:r>
        <w:rPr>
          <w:sz w:val="28"/>
          <w:szCs w:val="28"/>
        </w:rPr>
        <w:t xml:space="preserve"> р.н., усиновлено громадянином Сполучених Штатів Америки (рішення Ленінського районного суду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тратив статус дитини-сир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Миколаївської міської ради від ___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_ “Про надання статусу дитини-сироти ________, _____ р.н.”,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СЄНКЕВИЧ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3:00Z</dcterms:created>
  <dc:creator>Admin</dc:creator>
  <dc:description/>
  <cp:keywords/>
  <dc:language>en-US</dc:language>
  <cp:lastModifiedBy>Admin</cp:lastModifiedBy>
  <dcterms:modified xsi:type="dcterms:W3CDTF">2020-10-08T11:54:00Z</dcterms:modified>
  <cp:revision>1</cp:revision>
  <dc:subject/>
  <dc:title>v-ca-230-sld-26s</dc:title>
</cp:coreProperties>
</file>