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232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 ____ № ___ та абзаців ___ і __ п. __ рішення від ____ № ___ такими, що втратили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ня виконком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та абзаців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п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такими, що втратили чинність, встановлено: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рішенням виконавчого комітет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«Про влаштування малолітньої ______, ___ р.н., до КЗ «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– центр загальної і профільної освіти та комплексної реабілітації» Миколаївської обласної ради на повне державне забезпечення» влаштовано _______;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8"/>
          <w:szCs w:val="28"/>
        </w:rPr>
        <w:t>- абзацами __ і __ п. _ рішення виконавчого комітет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«Про внесення зміни до рішень виконкому міської ради від ___ №№ __, __, ___, __, ___, __, ___, __, ___, ___, ___, __, ___, __, __, __, ___, ___, ___, ___, __, ___, ___, ___» внесено зміну до рішення від ____ № 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алолітню _____, ___</w:t>
      </w:r>
      <w:r>
        <w:rPr>
          <w:sz w:val="28"/>
          <w:szCs w:val="28"/>
        </w:rPr>
        <w:t xml:space="preserve"> р.н., усиновлено громадянином Сполучених Штатів Америки (рішення Ленінського районного суду м. Миколаєва від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ішення виконавчого комітету Миколаївської міської ради від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«Про влаштування малолітньої ______, ____ р.н., до КЗ «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– центр загальної і профільної освіти та комплексної реабілітації» Миколаївської обласної ради на повне державне забезпечення», визнати таким, що втратило 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заци __ і __ п. __ рішення виконавчого комітету Миколаївської міської ради від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«Про внесення зміни до рішень виконкому міської ради від _____ №№ ___, __, ___, ___, ___, ___, ___, ___, ___, __, ___, ___, ___, ___, ___, ___, ___, ___, ___, ___, ___, ___, ___, ___», визнати такими, що втратили 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7:00Z</dcterms:created>
  <dc:creator>Admin</dc:creator>
  <dc:description/>
  <cp:keywords/>
  <dc:language>en-US</dc:language>
  <cp:lastModifiedBy>Admin</cp:lastModifiedBy>
  <dcterms:modified xsi:type="dcterms:W3CDTF">2020-10-08T12:16:00Z</dcterms:modified>
  <cp:revision>1</cp:revision>
  <dc:subject/>
  <dc:title>v-ca-232-sld-28s</dc:title>
</cp:coreProperties>
</file>