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ek-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рішення виконавчого комітету Миколаївської міської ради від 26 серпня 2020 року № 698 «Про закріплення об’єктів благоустрою міста за виконавчими органами Миколаївської міської ради»</w:t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своєчасного та якісного благоустрою і санітарного стану міста, відповідно до вимог Закону України «Про благоустрій населених пунктів»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10.04.2006 № 105, зареєстрованим в Міністерстві юстиції України 27.07.2006 за № 880/12754, Порядку видалення дерев, кущів, газонів і квітників у населених пунктах, затвердженого постановою Кабінету Міністрів України від 01.08.2006 № 1045, Порядку проведення ремонту та утримання об'єктів благоустрою населених пунктів, затвердженого наказом державного комітету України з питань житлово-комунального господарства від 23.09.2003 № 154, зареєстрованим в Міністерстві юстиції України від 12.02.2004 за № 189/8788, керуючись ст. 40, п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ішення виконавчого комітету Миколаївської міської ради від 26 серпня 2020 року № 698 «Про закріплення об’єктів благоустрою міста за виконавчими органами Миколаївської міської рад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Доповнити рішення пунктом 5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 Це рішення виконавчого комітету Миколаївської міської ради вводиться в дію з 01.01.2021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ункт 5 рішення вважати пунктом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Доповнити об’єкти зеленого господарства у Центральному районі Переліку об’єктів благоустрою м. Миколаєва, що закріплюються за департаментом житлово-комунального господарства Миколаївської міської ради, наступним об’єктом зеленого господар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 Куточок відпочинку по вул. Спаські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031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Елена Болычевская</dc:creator>
  <dc:description/>
  <dc:language>en-US</dc:language>
  <cp:lastModifiedBy>user369</cp:lastModifiedBy>
  <cp:lastPrinted>2020-10-01T12:19:00Z</cp:lastPrinted>
  <dcterms:modified xsi:type="dcterms:W3CDTF">2020-10-01T12:47:00Z</dcterms:modified>
  <cp:revision>4</cp:revision>
  <dc:subject/>
  <dc:title>Про  визнання таким, що втратило</dc:title>
</cp:coreProperties>
</file>