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v-fi-00</w:t>
      </w:r>
      <w:r>
        <w:rPr>
          <w:sz w:val="20"/>
          <w:szCs w:val="20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рішення виконавчого комітету міської ради від 26.02.2020 № 185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пункту 14 рішення Миколаївської міської ради від 20.12.2019 № 56/70 «Про бюджет міста Миколаєва на 2020 рік», відповідно до звернення департаменту житлово-комунального господарства Миколаївської міської ради від 25.09.2020 № 31037/08.01.01-11/20-2, керуючись частиною першою статті 52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пункту 1 рішення виконавчого комітету міської ради від 26.02.2020 № 185 «Про затвердження переліку 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20 році» (зі змінами), доповнивши абзацом дванадцятим наступного змісту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- ОКП «Миколаївоблтеплоенерго» - ПУБЛІЧНЕ АКЦІОНЕРНЕ ТОВАРИСТВО АКЦІОНЕРНИЙ БАНК «ПІВДЕННИЙ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3:00Z</dcterms:created>
  <dc:creator>user416a</dc:creator>
  <dc:description/>
  <cp:keywords/>
  <dc:language>en-US</dc:language>
  <cp:lastModifiedBy>user</cp:lastModifiedBy>
  <cp:lastPrinted>2020-09-30T11:18:00Z</cp:lastPrinted>
  <dcterms:modified xsi:type="dcterms:W3CDTF">2020-09-30T08:19:00Z</dcterms:modified>
  <cp:revision>4</cp:revision>
  <dc:subject/>
  <dc:title/>
</cp:coreProperties>
</file>