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116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5952" w:hanging="0"/>
        <w:jc w:val="both"/>
        <w:rPr/>
      </w:pPr>
      <w:r>
        <w:rPr>
          <w:sz w:val="28"/>
          <w:szCs w:val="28"/>
        </w:rPr>
        <w:t>Про внесення зміни та доповнення до рішення виконкому Миколаївської міської ради від 15.01.2018 № номер “Про надання статусу дитини, позбавленої батьківського піклування, ПІП дата народженн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Розглянувши документи про внесення зміни та доповнення до рішення виконкому Миколаївської міської ради 15.01.2018 № номер “Про надання статусу дитини, позбавленої батьківського піклування, ПІП дата народження 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1. Внести зміну до рішення виконкому Миколаївської міської ради від 15.01.2018 № номер “Про надання статусу дитини, позбавленої батьківського піклування, ПІП дата народження ”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нкт 2 викласти в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- мати дитини, ПІП, рішенням Ленінського районного суду м. Миколаєва від 14.04.2020 (справа № номер, провадження № номер) позбавлено батьківських прав 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нести доповнення до рішення виконкому Миколаївської міської ради від 15.01.2018 № номер “Про надання статусу дитини, позбавленої батьківського піклування, ПІП дата народження ”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ісля абзацу третього доповнити абзацом четвертим такого зміс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- дитина влаштована до прийомної сім»ї на виховання та спільне проживання (рішення виконкому Миколаївської міської ради від 23.03.2018 № номер)”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О. СЄНК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28:00Z</dcterms:created>
  <dc:creator>Customer</dc:creator>
  <dc:description/>
  <cp:keywords/>
  <dc:language>en-US</dc:language>
  <cp:lastModifiedBy>User</cp:lastModifiedBy>
  <cp:lastPrinted>2020-10-06T11:40:00Z</cp:lastPrinted>
  <dcterms:modified xsi:type="dcterms:W3CDTF">2020-10-06T08:59:00Z</dcterms:modified>
  <cp:revision>28</cp:revision>
  <dc:subject/>
  <dc:title>La-i-no-025</dc:title>
</cp:coreProperties>
</file>