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72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а громадянці, я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живає в гуртожитку, щ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и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протокол засідання громадської комісії з житлових питань при виконкомі Миколаївської міської ради від 16.09.2020 №21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ст. 18 Закону України «Про забезпечення реалізації житлових прав мешканців гуртожитків», 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идати ордер Зубковій ХХ на кімнату №ХХ, житловою площею 18,2 кв.м, в гуртожитку по вул. Океанівській, ХХ, на склад сім’ї із 1 особ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</w:t>
      </w:r>
      <w:r>
        <w:rPr>
          <w:lang w:val="uk-UA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48:00Z</dcterms:created>
  <dc:creator>user151b</dc:creator>
  <dc:description/>
  <cp:keywords/>
  <dc:language>en-US</dc:language>
  <cp:lastModifiedBy>user151b</cp:lastModifiedBy>
  <cp:lastPrinted>2020-07-16T14:53:00Z</cp:lastPrinted>
  <dcterms:modified xsi:type="dcterms:W3CDTF">2020-09-30T12:19:00Z</dcterms:modified>
  <cp:revision>8</cp:revision>
  <dc:subject/>
  <dc:title>v-ju-690</dc:title>
</cp:coreProperties>
</file>