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16.09.2020 №2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л. Озерна, ХХ, кв. ХХ із 2 кімнат житловою площею 27,4 кв.м, у зв’язку зі смертю, із Матвєєвої ХХ на Матвєєва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. Корабелів, ХХ, кв. ХХ із 3 кімнат житловою площею  37,0 кв.м, за згодою сторін, із Шамрай ХХ на Шамрай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Дачна, ХХ, кв. ХХ із 2 кімнат житловою площею  27,1 кв.м, за згодою сторін, з Дерія ХХ на Дерій Х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0-09-17T14:58:00Z</cp:lastPrinted>
  <dcterms:modified xsi:type="dcterms:W3CDTF">2020-10-08T08:05:00Z</dcterms:modified>
  <cp:revision>36</cp:revision>
  <dc:subject/>
  <dc:title/>
</cp:coreProperties>
</file>