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7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ключення житлового приміщення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числа службових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>Розглянувши подання голови Миколаївського районного суду Миколаївської області від 12.06.2019 № 06/27/2019 та лист від 15.07.2019, витяг з протоколу  засідання громадської комісії з житлових питань від 24.07.2019 №15, врахувавши рішення виконавчого комітету Миколаївської міської ради від 23.09.2020 № 848, згідно з ч.1 ст.118, ч.1 ст.119 Житлового кодексу Української РСР, ч.1 ст.138 Закону України «Про судоустрій та статус суддів», абз.1 п.2,  абз.1  п.3, п.4 Положення про порядок надання службових жилих приміщень і користування ними в Українській РСР, п.56 Переліку категорій працівників, яким може бути надано службові жилі приміщення затверджених постановою Ради Міністрів УРСР від 04.02.1988 №37, керуючись ст.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left="57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ключити житлове приміщення до числа службових:</w:t>
      </w:r>
    </w:p>
    <w:p>
      <w:pPr>
        <w:pStyle w:val="Normal"/>
        <w:widowControl w:val="false"/>
        <w:ind w:left="57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left="57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иколаївський районний суд Миколаївської області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- кв.7, загальною площею 90,9 кв.м  по вул. Адмірала Макарова, 4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2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Міський голова                                                                                    О. СЄНКЕВИЧ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1:00Z</dcterms:created>
  <dc:creator>User</dc:creator>
  <dc:description/>
  <cp:keywords/>
  <dc:language>en-US</dc:language>
  <cp:lastModifiedBy>user151d</cp:lastModifiedBy>
  <cp:lastPrinted>2019-02-22T13:41:00Z</cp:lastPrinted>
  <dcterms:modified xsi:type="dcterms:W3CDTF">2020-10-02T10:35:00Z</dcterms:modified>
  <cp:revision>13</cp:revision>
  <dc:subject/>
  <dc:title>i</dc:title>
</cp:coreProperties>
</file>