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73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іщень та внесення змін до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иколаївської міської рад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26.02.2020 №189 «Про зміну договорі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йму житлових приміщень та внесення змін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рішень виконавчого комітет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иколаївської міської ради від 25.05.2018 №471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«Про зміну договору найму житлового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іщення», від 10.05.2019 №464 «Про зміну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говору найму житлового приміщення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заяви громадян і додатков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 засідання громадської комісії з житлових питань при виконкомі Миколаївської міської ради          від 07.10.2020 №22, рішення виконавчого комітету Миколаївської міської ради від 26.02.2020 №189 «Про зміну договорів найму житлових приміщень та внесення змін до рішень виконавчого комітету Миколаївської міської ради від 25.05.2018 №471 «Про зміну договору найму житлового приміщення»,  від 10.05.2019 №464 «Про зміну договору найму житлового приміщення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106 Житлового кодексу Української РС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ул.</w:t>
      </w:r>
      <w:r>
        <w:rPr>
          <w:rFonts w:cs="Times New Roman" w:ascii="Times New Roman" w:hAnsi="Times New Roman"/>
          <w:sz w:val="28"/>
          <w:szCs w:val="28"/>
        </w:rPr>
        <w:t xml:space="preserve"> Шосейна</w:t>
      </w:r>
      <w:r>
        <w:rPr>
          <w:rFonts w:cs="Times New Roman" w:ascii="Times New Roman" w:hAnsi="Times New Roman"/>
          <w:sz w:val="28"/>
          <w:szCs w:val="28"/>
          <w:lang w:val="uk-UA"/>
        </w:rPr>
        <w:t>, ХХ, кв. ХХ із 1 кімнати житловою площею 13,1 кв.м, у зв’язку зі зміною місця проживання попереднього наймача, із Курило ХХ на Тріщук Х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ул. Спаська, ХХ, кв. ХХ із 2 кімнат житловою площею 17,38 кв.м, у зв’язку зі смертю, з Гаврилова ХХ на Лавренко Х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ул. Глинки, ХХ, кв. ХХ із 3 кімнат житловою площею 38,67 кв.м, у зв’язку зі смертю, із Гордійчук ХХ на Безрук Х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вул. Паркова, ХХ, кв. ХХ із 2 кімнат житловою площею 28,1 кв.м, у зв’язку зі смертю, із Скрипкіної ХХ на Лаптєву Х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 вул. Крилова, ХХ, кв. ХХ із 3 кімнат житловою площею 39,4 кв.м, у зв’язку зі смертю, із Бондаренко ХХ на Брусова Х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вул. Океанівська, ХХ, кв. Х із 2 кімнат житловою площею  30,6 кв.м, у зв’язку зі смертю, з Анісімова ХХ на Анісімова Х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вул. Райдужна, ХХ, кв. ХХ із 1 кімнати житловою площею  15,5 кв.м, за рішенням суду, з Хомченка ХХ на Ющенко Х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. пров. Кобера, ХХ, кв. ХХ із 2 кімнат житловою площею  30,8 кв.м, у зв’язку зі зміною місця проживання попереднього наймача, з Камінського ХХ на Камінського Х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. вул. Морехідна, ХХ, кв. ХХ із 1 кімнати житловою площею  16,7 кв.м, у зв’язку зі смертю, з Панчишина ХХ на Панчишина Х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У п.1 пп. 1.4 рішення виконкому міської ради від 26.02.2020 №189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 зміну договорів найму житлових приміщень та внесення змін до рішень виконавчого комітету Миколаївської міської ради від 25.05.2018 №471 «Про зміну договору найму житлового приміщення», від 10.05.2019 №464 «Про зміну договору найму житлового приміщенн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ова та цифри «вул. Чайковського, ХХ, кв. ХХ із 2 кімнат, житловою площею 29,2 кв.м, у зв’язку зі смертю, з Журавльової ХХ на Кучеренко ХХ» змінити словами та цифрами «вул. Чайковського, ХХ, кв. ХХ із 3 кімнат, житловою площею 29,2 кв.м, у зв’язку зі смертю, з Журавльової ХХ на Кучеренко ХХ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тлово-комунальним організаці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ити договори найму житлових приміщень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 голова                                                                             О. СЄНКЕВИЧ 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21:00Z</dcterms:created>
  <dc:creator>user151</dc:creator>
  <dc:description/>
  <cp:keywords/>
  <dc:language>en-US</dc:language>
  <cp:lastModifiedBy>user155a</cp:lastModifiedBy>
  <cp:lastPrinted>2020-10-12T15:30:00Z</cp:lastPrinted>
  <dcterms:modified xsi:type="dcterms:W3CDTF">2020-10-12T12:59:00Z</dcterms:modified>
  <cp:revision>51</cp:revision>
  <dc:subject/>
  <dc:title/>
</cp:coreProperties>
</file>