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-0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3543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безпечення функціон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ної сім’ї на території м. Миколаєв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.І.Б., який мешкає за адресою: м. Миколаїв, вул. __, про утворення прийомної сім’ї та влаштування на виховання та спільне проживання П.І.Б.,  р.н., у зв’язку з переміщенням прийомної сім’ї з однієї адміністративно-територіальної одиниці до іншої, встановлено наступ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П.І.Б. являється прийомним батьком  П.І.Б., р.н., на підставі розпорядження голови Деснянської районної в місті Києві державної адміністрації  від __ № __ «Про створення прийомної сім’ї на базі родини П.І.Б.», розпорядження голови</w:t>
      </w:r>
      <w:r>
        <w:rPr/>
        <w:t xml:space="preserve"> </w:t>
      </w:r>
      <w:r>
        <w:rPr>
          <w:sz w:val="28"/>
          <w:szCs w:val="28"/>
          <w:lang w:val="uk-UA"/>
        </w:rPr>
        <w:t>Деснянської районної в місті Києві державної адміністрації  від __ № __ «Про направлення П.І.Б.,  року народження, на виховання та спільне проживання до прийомної сім’ї П.І.Б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яг з Державного реєстру речових прав на нерухоме майно про реєстрацію права власності від __ № ___ засвідчує право власності П.І.Б. на квартиру __ по бульвару ____, будинок __в, у м. Миколаєві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порядженням голови Сквирської районної державної адміністрації Київської області від __ № ___ П.І.Б.,  р. н., наданий статус дитини, позбавленої батьківського піклуванн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Мати дитини, П.І.Б., позбавлена батьківських прав заочним рішенням Сквирського районного суду Київської області від ___, справа № ____. Батько хлопця, П.І.Б., позбавлений батьківських прав рішенням Сквирського районного суду Київської області від ___, справа № ____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служби у справах дітей та сім’ї Сквирської районної державної адміністрації Київської області від ___ № ___ засвідчує перебування</w:t>
      </w:r>
      <w:r>
        <w:rPr/>
        <w:t xml:space="preserve"> </w:t>
      </w:r>
      <w:r>
        <w:rPr>
          <w:sz w:val="28"/>
          <w:szCs w:val="28"/>
          <w:lang w:val="uk-UA"/>
        </w:rPr>
        <w:t>П.І.Б., р.н., на первинному обліку  з __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суб’єкта (довідка від ___ № ___) відсутні відомості про права власності, інші речові права, іпотеки, обтяження щодо П.І.Б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Фурсівської сільської ради Білоцерківського району Київської області Пищиківського старостинського округу № 3 інформує про реєстрацію П,І.Б.,  р.н., за адресою: с.__, вул.__, Сквирського району Київської області з __ року по даний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довідкою служби у справах дітей та сім’ї Сквирської районної державної адміністрації Київської області від __ № __, П.І.Б., р.н., не має неповнолітніх (малолітніх) братів та се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розпорядження голови Деснянської районної в місті Києві державної адміністрації від __ № __ «Про припинення функціонування прийомної сім’ї у Деснянському районі міста Києва, створеної на базі родини П.І.Б., у зв’язку з її переміщенням до іншої адміністративно-територіальної одиниці», прийомна сім’я П.І.Б. припиняє своє функціонування у м. Києві з 01.11.202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их умов для зростання в сімейному оточенні дитини, позбавленої батьківського піклування, шляхом влаштування її на виховання та спільне проживання до прийомної сім’ї, відповідно до постанови Кабінету Міністрів України від 26.04.2002 № 565 «Про затвердження Положення про прийомну сім’ю», постанови Кабінету Міністрів України         від 26.06.2019 № 552 «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ст. 7 Закону України «Про Державний бюджет України на 2020 рік», Указу Президента України від 16.12.2011 № 1163/2011 «Про питання щодо забезпечення реалізації прав дітей в Україні», висновку служби у справах дітей Миколаївської міської ради  від 20.10.2020 № 34039/25.01-18/20-2 про можливість утворення прийомної сім’ї, рішення комісії з питань захисту прав дитини від 24.09.2020, керуючись пп. 2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ити функціонування з 02.11.2020 на території м. Миколаєва прийомної сім’ї на базі родини П.І.Б., р.н., який мешкає за адресою: м. Миколаїв, ___, у якій виховується дитина, позбавлена батьківського піклування, П.І.Б.,  р.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2. Покласти персональну відповідальність за життя, здоров’я, фізичний та психічний розвиток прийомної дитини на П.І.Б. відповідно до п. 17 Положення про прийомну сім’ю, затвердженого постановою Кабінету Міністрів України від 26.04.2002 № 56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3. Доручити службі у справах дітей Миколаївської міської ради підготувати договір про влаштування дітей на виховання та спільне проживання у прийомній сім’ї з П.І.Б., забезпечити здійснення контролю за умовами проживання та виховання</w:t>
      </w:r>
      <w:r>
        <w:rPr/>
        <w:t xml:space="preserve"> </w:t>
      </w:r>
      <w:r>
        <w:rPr>
          <w:sz w:val="28"/>
          <w:szCs w:val="28"/>
          <w:lang w:val="uk-UA"/>
        </w:rPr>
        <w:t>П.І.Б.,  р.н., а також за виконанням прийомним батьком умов укладеного договору; готувати щорічні звіти про умови утримання і виховання прийомної дит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4. Доручити Миколаївському міському центру соціальних служб для сім’ї, дітей та молоді закріпити за прийомною сім’єю соціального працівника; забезпечити соціальне супроводження, надання комплексу послуг, спрямованих на створення належних умов функціонування прийомної сім’ї, та подавати до служби у справах дітей Миколаївської міської ради щорічну інформацію про ефективність функціонування прийомної сім’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5. Доручити департаменту праці та соціального захисту населення Миколаївської міської ради призначення і виплату державної соціальної допомоги на дитину, грошового забезпечення П.І.Б. у межах видатків, передбачених у державному бюджеті; здійснювати зазначені виплати щомісячно до 20 чис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6. Доручити управлінню охорони здоров’я Миколаївської міської ради забезпечити проходження дитиною двічі на рік медичного огляду; здійснення диспансерного нагляду; забезпечити подання до служби у справах дітей Миколаївської міської ради щорічного звіту про стан здоров’я дитини, дотримання прийомним батьком рекомендацій лікар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ручити управлінню освіти Миколаївської міської ради забезпечити право дитини на здобуття освіти; подання до служби у справах дітей Миколаївської міської ради щорічного звіту про рівень розвитку та знань дитини, наявність шкільного приладдя, сезонного одягу, відвідування гуртків, секцій, позашкільних заходів, участь П.І.Б. у вихованні дитини тощ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О. СЄНКЕВИЧ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43:00Z</dcterms:created>
  <dc:creator>user173b</dc:creator>
  <dc:description/>
  <dc:language>en-US</dc:language>
  <cp:lastModifiedBy>user247c</cp:lastModifiedBy>
  <cp:lastPrinted>2020-10-19T13:07:00Z</cp:lastPrinted>
  <dcterms:modified xsi:type="dcterms:W3CDTF">2020-10-22T13:43:00Z</dcterms:modified>
  <cp:revision>2</cp:revision>
  <dc:subject/>
  <dc:title>Про  створення   комісії     з</dc:title>
</cp:coreProperties>
</file>