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 на укладення договору дарування майна підопічному ________________________та на продаж нерухомого майна від його імені та з урахуванням майнових прав недієздат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______________________, яка є опікуном недієздатного________________________, щодо надання дозволу на укладання договору дарування підопічному __ частини квартири № __, розташованої за адресою:___________________________, яка належить _______________на праві приватній власності, та на продаж ___ частки кімнати  № ___ в гуртожитку за адресою:____________________________, яка належить на праві спільної часткової власності недієздатному________________________, від його імені та з урахуванням майнових прав підопіч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 4 від 06.10.2020, керуючись п. 3 ч. 1 ст. 71, ч. 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опікуну, ___________________________, на укладання договору дарування підопічному____________________________ частини квартири № __, розташованої за адресою:___________________________, яка належить __________________на праві приватної власності, та на укладання договору купівлі-продажу ___частки кімнати № __ в гуртожитку за адресою:________________________________________________, яка належить на праві спільної часткової власності недієздатному_______________________, від його імені та з урахуванням майнових прав підопіч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 ____№ ___ “Про надання дозволу _________________________на укладення договорів купівлі-продажу нерухомого майна від імені та з урахуванням майнових прав недієздатного ________________________” визнати таким, що втратило чин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опікуна, ______________________________________, після укладення договору дарування ___ частки квартири № __, розташованої за адресою:________________________________, у місячний термін письмово повідомити про це опікунську раду при виконавчому комітеті Миколаївської міської ради з наданням копії договору дарування вищезазначеного май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Зобов’язати опікуна, ____________________________, після укладення договору купівлі-продажу ___ частки кімнати № ___ в гуртожитку, розташованому за адресою:______________________, у 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 вищезазначеного май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8:00Z</dcterms:created>
  <dc:creator>XP</dc:creator>
  <dc:description/>
  <cp:keywords/>
  <dc:language>en-US</dc:language>
  <cp:lastModifiedBy>Пользователь Windows</cp:lastModifiedBy>
  <cp:lastPrinted>2020-10-21T12:19:00Z</cp:lastPrinted>
  <dcterms:modified xsi:type="dcterms:W3CDTF">2020-10-21T12:34:00Z</dcterms:modified>
  <cp:revision>6</cp:revision>
  <dc:subject/>
  <dc:title>Про дозвіл гр</dc:title>
</cp:coreProperties>
</file>