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z</w:t>
      </w:r>
      <w:r>
        <w:rPr>
          <w:sz w:val="22"/>
          <w:szCs w:val="22"/>
        </w:rPr>
        <w:t>-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4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помічника дієздатній особ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аяву та документи, надані _________________________, ____ року народження, яка мешкає за адресою:  __________________, про призначення їй помічника, ____________________ ,____ року народження, що мешкає за адресою:___________________________, у зв’язку зі станом здоров’я, як такій, яка потребує постійного стороннього догляду, самостійно не може здійснювати свої права та виконувати обов’язки, згідно з рекомендацією опікунської ради при виконавчому комітеті Миколаївської міської ради, відповідно до протоколу засідання опікунської ради № 4 від 06.10.2020, керуючись ст. 78 Цивільного кодексу України, пп. 4 п. “,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1. Призначити__________________, ___ року народження, помічником дієздатної________________, ___ року народження, яка за станом здоров’я потребує постійного стороннього догляду та не може самостійно здійснювати свої права та виконувати обов’язки, з метою надання їй допомог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0:00Z</dcterms:created>
  <dc:creator>XP</dc:creator>
  <dc:description/>
  <cp:keywords/>
  <dc:language>en-US</dc:language>
  <cp:lastModifiedBy>Пользователь Windows</cp:lastModifiedBy>
  <cp:lastPrinted>2012-09-12T10:35:00Z</cp:lastPrinted>
  <dcterms:modified xsi:type="dcterms:W3CDTF">2020-10-21T12:25:00Z</dcterms:modified>
  <cp:revision>6</cp:revision>
  <dc:subject/>
  <dc:title>Про дозвіл гр</dc:title>
</cp:coreProperties>
</file>