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v-vc-</w:t>
      </w:r>
      <w:r>
        <w:rPr>
          <w:sz w:val="20"/>
          <w:szCs w:val="20"/>
          <w:lang w:val="ru-RU"/>
        </w:rPr>
        <w:t>1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встановлення ТОВ «ІНВЕСТТЕПЛОНИК» тарифу на теплову енерг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вернення керівника ТОВ «ІНВЕСТТЕПЛОНИК», відповідно до положень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 Закону України «Про теплопостачання», керуючись п. 2 ч. 3 ст. 4 Закону України «Про житлово-комунальні послуги» від 09.11.2017 № 2189-VIII, пп. 2 п. «а» ст. 28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становити ТОВ «ІНВЕСТТЕПЛОНИК» тариф на теплову енергію в розмірі 1779,86 грн./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знати таким, що втратило чинність, рішення виконкому Миколаївської міської ради від 27.05.2020 № 405 «Про встановлення тарифу на теплову енергію, що надається ТОВ «ТЕПЛОНИК-СЕРВІ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ОВ «ІНВЕСТТЕПЛОНИК» (Ягодіну) повідомити споживача про встановлення тари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Омельчук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О. 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7:00Z</dcterms:created>
  <dc:creator>Елена Болычевская</dc:creator>
  <dc:description/>
  <cp:keywords/>
  <dc:language>en-US</dc:language>
  <cp:lastModifiedBy>user369</cp:lastModifiedBy>
  <cp:lastPrinted>2020-10-13T09:19:00Z</cp:lastPrinted>
  <dcterms:modified xsi:type="dcterms:W3CDTF">2020-10-13T06:20:00Z</dcterms:modified>
  <cp:revision>5</cp:revision>
  <dc:subject/>
  <dc:title/>
</cp:coreProperties>
</file>