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5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изначення місця проживання дитини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>,  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визначення місця проживання дитини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>,  (дата) р.н,  встановлено наступне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батьки дитини у шлюбі, однак проживають окремо, батьки не можуть дійти згоди щодо місця проживання дити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 відповідно до                  ст. 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  Визначити місце проживання дитини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 xml:space="preserve">,  (дата) р.н, разом з матір'ю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 Попередити батьків про відповідальність за порушення законних прав та інтересів  дитини,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 Контроль за виконанням даного рішення покласти на начальника служби у справах дітей адміністрації Миколаївської міської ради                    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О. СЄНКЕВ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2:00Z</dcterms:created>
  <dc:creator>Admin</dc:creator>
  <dc:description/>
  <cp:keywords/>
  <dc:language>en-US</dc:language>
  <cp:lastModifiedBy>Пользователь Windows</cp:lastModifiedBy>
  <cp:lastPrinted>2020-10-15T09:57:00Z</cp:lastPrinted>
  <dcterms:modified xsi:type="dcterms:W3CDTF">2020-10-22T11:25:00Z</dcterms:modified>
  <cp:revision>16</cp:revision>
  <dc:subject/>
  <dc:title>i-zv-no-67</dc:title>
</cp:coreProperties>
</file>