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ju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10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наглядової ради у сфері розподілу соціального житла</w:t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Відповідно до п.6 Положення про наглядову раду у сфері розподілу соціального житла, затвердженого постановою Кабінету Міністрів України від 16.01.2007 №23, керуючись ст.17 Закону України «Про житловий фонд соціального призначення»,</w:t>
      </w:r>
      <w:r>
        <w:rPr>
          <w:sz w:val="28"/>
          <w:szCs w:val="28"/>
          <w:shd w:fill="FFFFFF" w:val="clear"/>
          <w:lang w:val="uk-UA"/>
        </w:rPr>
        <w:t xml:space="preserve"> ст.</w:t>
      </w:r>
      <w:r>
        <w:rPr>
          <w:sz w:val="28"/>
          <w:szCs w:val="28"/>
          <w:lang w:val="uk-UA"/>
        </w:rPr>
        <w:t>40, ч.6 ст.59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склад наглядової ради у сфері розподілу соціального житла (додаєть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кому міської ради від 09.11.2018 №1100 «Про затвердження складу наглядової ради у сфері розподілу соціального житла» зі змінами, внесеними рішеннями виконкому міської ради від 14.06.2019 №617, від 27.09.2019 №1039, від 26.02.2020 №198, від 27.01.2021 №57, від 24.03.2021 №236,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 міського голови Лукова В.Д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6804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___________ </w:t>
      </w:r>
    </w:p>
    <w:p>
      <w:pPr>
        <w:pStyle w:val="Heading3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204"/>
        <w:rPr>
          <w:lang w:val="uk-UA"/>
        </w:rPr>
      </w:pPr>
      <w:r>
        <w:rPr>
          <w:lang w:val="uk-UA"/>
        </w:rPr>
        <w:t>С</w:t>
      </w:r>
      <w:r>
        <w:rPr/>
        <w:t xml:space="preserve"> К Л А Д</w:t>
      </w:r>
    </w:p>
    <w:p>
      <w:pPr>
        <w:pStyle w:val="Normal"/>
        <w:spacing w:lineRule="auto" w:line="204"/>
        <w:jc w:val="center"/>
        <w:rPr>
          <w:sz w:val="28"/>
          <w:lang w:val="uk-UA"/>
        </w:rPr>
      </w:pPr>
      <w:r>
        <w:rPr>
          <w:sz w:val="28"/>
          <w:lang w:val="uk-UA"/>
        </w:rPr>
        <w:t>наглядової ради у сфері розподілу</w:t>
      </w:r>
    </w:p>
    <w:p>
      <w:pPr>
        <w:pStyle w:val="Normal"/>
        <w:spacing w:lineRule="auto" w:line="204"/>
        <w:jc w:val="center"/>
        <w:rPr>
          <w:sz w:val="28"/>
          <w:lang w:val="uk-UA"/>
        </w:rPr>
      </w:pPr>
      <w:r>
        <w:rPr>
          <w:sz w:val="28"/>
          <w:lang w:val="uk-UA"/>
        </w:rPr>
        <w:t>соціального житла</w:t>
      </w:r>
    </w:p>
    <w:p>
      <w:pPr>
        <w:pStyle w:val="Normal"/>
        <w:widowControl w:val="false"/>
        <w:spacing w:lineRule="auto" w:line="204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"/>
        <w:gridCol w:w="34"/>
        <w:gridCol w:w="278"/>
        <w:gridCol w:w="157"/>
        <w:gridCol w:w="5654"/>
      </w:tblGrid>
      <w:tr>
        <w:trPr>
          <w:trHeight w:val="753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 наглядової  ради</w:t>
            </w:r>
          </w:p>
        </w:tc>
      </w:tr>
      <w:tr>
        <w:trPr>
          <w:trHeight w:val="1055" w:hRule="atLeast"/>
        </w:trPr>
        <w:tc>
          <w:tcPr>
            <w:tcW w:w="35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 Дмитрович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</w:t>
            </w:r>
          </w:p>
        </w:tc>
      </w:tr>
      <w:tr>
        <w:trPr>
          <w:trHeight w:val="82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голови наглядової ради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Іванович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395" w:leader="none"/>
              </w:tabs>
              <w:spacing w:lineRule="auto" w:line="204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відділу рекрутингу та комплектування - заступник начальника сектору Миколаївського обласного територіального центру комплектування та соціальної підтримки  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lang w:val="uk-UA"/>
              </w:rPr>
              <w:t xml:space="preserve">Секретар </w:t>
            </w:r>
            <w:r>
              <w:rPr>
                <w:color w:val="000000"/>
                <w:sz w:val="28"/>
                <w:lang w:val="uk-UA"/>
              </w:rPr>
              <w:t>наглядової ради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тименко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олодимирівна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04"/>
              <w:jc w:val="both"/>
              <w:rPr/>
            </w:pPr>
            <w:r>
              <w:rPr>
                <w:sz w:val="28"/>
                <w:lang w:val="uk-UA"/>
              </w:rPr>
              <w:t>головний спеціаліст відділу обліку  та розподілу житла Миколаїв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04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наглядов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дко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Олександрівна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ідний фахівець з соціальної роботи відділення соціальної роботи в громаді Миколаївського міського центру соціальних служб 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ельськ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організації обслуговування 1 категорії відділу соціальних послуг ДП «НВКГ «Зоря» - «Машпроект» (за узгодженням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ражин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Миколаївської обласної спілки воїнів-інтернаціоналістів та запасу (за узгодженням)</w:t>
            </w: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>
          <w:trHeight w:val="961" w:hRule="atLeast"/>
        </w:trPr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ельов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44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Юлія Вікторівна 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у справах дітей Миколаївс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44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ук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ія Олексіївна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відділу бухгалтерського обліку та планово - економічного розвитку галузі управління охорони здоров’я Миколаївської міської рад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344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гуліна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на Михайлівна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ветеранів педагогічної праці  м. Миколаєва (за узгодженням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Олександрович 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Світанок мрій» (за узгодженням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lang w:val="uk-UA"/>
        </w:rPr>
        <w:t>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user151</dc:creator>
  <dc:description/>
  <cp:keywords/>
  <dc:language>en-US</dc:language>
  <cp:lastModifiedBy>user366a</cp:lastModifiedBy>
  <cp:lastPrinted>2022-02-22T13:50:00Z</cp:lastPrinted>
  <dcterms:modified xsi:type="dcterms:W3CDTF">2023-02-02T17:24:00Z</dcterms:modified>
  <cp:revision>5</cp:revision>
  <dc:subject/>
  <dc:title/>
</cp:coreProperties>
</file>