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104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5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 громадської комісії з житлових питань при виконкомі Миколаївської міської ради від 23.11.2022 №7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64, 103, 106 Житлов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2 Закону України «Про свободу пересування та вільний вибір місця проживання в Україні», 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л. Погранична, 96, кв. 100 із 4 кімнат житловою площею 48,7 кв.м, у зв’язку зі смертю, із Сурановича Віктора Костянтиновича на Суранович Людмилу Володимирів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мунальному  житлово-експлуатаційному підприємству Центрального району м. Миколаєва змінити договори найму житлового приміщ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                          </w:t>
        <w:tab/>
        <w:tab/>
        <w:tab/>
        <w:t xml:space="preserve">                             О. СЄНКЕВИЧ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2:00Z</dcterms:created>
  <dc:creator>user151</dc:creator>
  <dc:description/>
  <cp:keywords/>
  <dc:language>en-US</dc:language>
  <cp:lastModifiedBy>polina.9714@gmail.com</cp:lastModifiedBy>
  <cp:lastPrinted>2021-11-19T13:17:00Z</cp:lastPrinted>
  <dcterms:modified xsi:type="dcterms:W3CDTF">2022-12-02T12:40:00Z</dcterms:modified>
  <cp:revision>42</cp:revision>
  <dc:subject/>
  <dc:title/>
</cp:coreProperties>
</file>