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ju-10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тимчасове поліпшення житлових умов громадян і надання житлових приміщ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вернення громадянки, надані документи, згідно з протоколом громадської комісії з житлових питань при виконкомі Миколаївської міської ради від 03.02.2023 № 2, керуючись ст.ст. 42, 48, 51, 58 Житлового кодексу України, п. 54 Правил обліку громадян, які потребують поліпшення житлових умов, і надання їм жилих приміщень в Українській РСР, пп. 2 п. «а», пп. 8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Надати Майстрюк Любові Миколаївні, 1-кімнатну квартиру № 5, житловою площею 9,7 кв.м, по вул. Декабристів, 31, на склад сім’ї із 3 осіб (вона, два онуки), в порядку тимчасового поліпшення житлових умов без зняття з квартирного облі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ідділу обліку та розподілу житла Миколаївської міської ради (Войтовичу) видати орд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8:00Z</dcterms:created>
  <dc:creator>Пользователь Windows</dc:creator>
  <dc:description/>
  <cp:keywords/>
  <dc:language>en-US</dc:language>
  <cp:lastModifiedBy>user366a</cp:lastModifiedBy>
  <dcterms:modified xsi:type="dcterms:W3CDTF">2023-04-05T09:51:00Z</dcterms:modified>
  <cp:revision>3</cp:revision>
  <dc:subject/>
  <dc:title/>
</cp:coreProperties>
</file>