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липень -07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ли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13 «Автостанція «Оріон» - санаторій «Дубки» (об’єкт конкурсу № 13)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пе-реможця конкурсу з перевезення паса-жирів на автобусно-му маршруті загаль-ного користування № 19 «мкр. Намив – Аляуди» (об’єкт конкурсу № 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20 «ДП НКВГ «Зоря-Машпроект» - мкр. Намив» (об’єкт конкур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пе-реможця конкурсу з перевезення паса-жирів на автобусно-му маршруті загаль-ного користування № 31 «мкр. Намив – сан.«Дубки» (об’єкт конкурсу № 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пе-реможця конкурсу з перевезення паса-жирів на автобусно-му маршруті загаль-ного користування № 32 «сан. «Дубки» - завод «Океан» (об’єкт конкурсу                 № 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пе-реожця конкурсу з перевезення паса-жирів на автобусно-му маршруті загаль-ного користування № 33 «вул. Індустрі-альна – кладовище (в/ч)» (об’єкт кон-курсу № 33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44 «мкр. Намив – вул. Набережна» (об’єкт конкурс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4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пе-реможця конкурсу з перевезення паса-жирів на автобусно-му маршруті загаль-ного користування № 88 «вул. Новоза-водська – мкр.На-мив» (об’єкт кон-курсу № 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пе-реможця конкурсу з перевезення паса-жирів на автобусно-му маршруті загаль-ного користування № 53 «Центральний ринок – завод «Оке-ан» (об’єкт конкур-су № 53)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18 «ТОВ «Ніка-Тера» - вул. Гагарі-на» (об’єкт конкур-су № 18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пе-реможця конкурсу з перевезення паса-жирів на автобусно-му маршруті загаль-ного користування № 10 «вул. Олега 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а, 2 – вул. Знаменська, буд.41» (об’єкт конкурсу </w:t>
            </w:r>
          </w:p>
          <w:p>
            <w:pPr>
              <w:pStyle w:val="HTML1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17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вул. Олега Ольжича, 15/1 – вул. Маячна, 1/7» (об’єкт конкурсу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7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26 «мкр. Північ-ний – Кульбакине» (об’єкт конкурсу             № 26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значення пе-реможця конкурсу з перевезення паса-жир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автобусно-му маршруті загаль-ного користування № 29 «мкр.Намив – Кульбакине» (об’єкт конкурс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43 «БК «Буді-вельників» - ТОВ ВТФ «Велам» (об’єкт конкурс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3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50 «ст.Миколаїв-пасажирський – пр. Богоявленський» (об’єкт конкур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50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87  «Ш.Балка –               мкр. Північний» (об’єкт конкурс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87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2  «вул. Привіль-на, буд. 87/1 – вул. Олега Ольжича,                буд. 3-Г» (об’єкт конкурсу № 2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пе-реможця конкурсу з перевезення паса-жирів на автобусно-му маршруті загаль-ного користування № 3  «ст. Миколаїв-вантажний – Варва-рівка» (об’єкт кон-курсу № 3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пе-реможця конкурсу з перевезення паса-жирів на автобусно-му маршруті загаль-ного користування № 3А  «ст. Микола-їв-вантажний – Вар-варівка» (об’єкт конкурсу № 3А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42 «вул. Погра-нична, 246 – В.Ко-рениха» (об’єкт кон-курсу № 42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45 «мкр. Намив – кладовище» (об’єкт конкурсу № 45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62 «мкр.Намив – Тернівка» (об’єкт конкурсу № 62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56 «мкр. Намив – мкр. Північний»                   (об’єкт конкур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56)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79 «вул. Велика Морська – кладови-ще (в/ч)» (об’єкт конкурсу № 79)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значення пе-реможця конкурсу з перевезення паса-жирів на автобусно-му маршруті загаль-ного користування № 89 «вул. Казарсь-кого – ст. Миколаїв-вантажний» (об’єкт конкурсу № 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82 «Р.Урочище – вул. Казарського» (об’єкт конкур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82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пе-реможця конкурсу з перевезення паса-жирів на автобусно-му маршруті загаль-ного користування № 23 «Центральний ринок – В.Корени-ха» (об’єкт конкур-су № 23)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86 «Центральний ринок – М.Корени-ха» (об’єкт конкур-су № 86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1 «Завод «Океан» - мкр. Північний» (об’єкт конкурсу                № 1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47 «мкр. Намив – Кульбакине» (об’єкт конкурсу                № 47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75 «Ринок «Ко-лос» - вул. Індустрі-альна» (об’єкт кон-курсу № 75)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52 «вул. Велика Морська – завод «Океан» (об’єкт конкурсу № 52)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34 «мкр.Намив – вул. Казарського» (об’єкт конкурс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4)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у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лег Миколай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ч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-ку та телекомуні-кацій Мико-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15 «вул. Троїцька – вул. Мала Морсь-ка» (об’єкт конкур-су № 15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4 «Трансаміак» - ст. Миколаїв-ван-тажний» (об’єкт конкурсу № 4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изначення пе-реможця конкурсу з перевезення паса-жирів на автобусно-му маршруті загаль-ного користування № 16 «мкр. Намив – вул. Космонавтів, 71» (об’єкт кон-курсу № 16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Про внесення змін до рішення виконав-чого комітету Ми-колаївської міської ради від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23.06.2021 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№499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«Пр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заход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щодо підготовки проєкту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Програми економічного і соці-альног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розвитку</w:t>
            </w:r>
            <w:r>
              <w:rPr>
                <w:color w:val="333333"/>
                <w:sz w:val="28"/>
                <w:szCs w:val="28"/>
                <w:lang w:val="uk-UA"/>
              </w:rPr>
              <w:br/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м.Миколаєва на 2022 рік»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1:00Z</dcterms:created>
  <dc:creator>user364b</dc:creator>
  <dc:description/>
  <cp:keywords/>
  <dc:language>en-US</dc:language>
  <cp:lastModifiedBy>user362b</cp:lastModifiedBy>
  <cp:lastPrinted>2021-07-05T10:08:00Z</cp:lastPrinted>
  <dcterms:modified xsi:type="dcterms:W3CDTF">2021-07-06T12:41:00Z</dcterms:modified>
  <cp:revision>36</cp:revision>
  <dc:subject/>
  <dc:title>Pv-serpen-1</dc:title>
</cp:coreProperties>
</file>