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i-pg-18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иколаївської міської рад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.06.2021 №499 «Про заходи щод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и проєкту Програми економіч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соціального розвитк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Миколаєва на 2022 рік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4, 11  Закону України «Про державне прогнозування та розроблення програм економічного і соціального розвитку України,  </w:t>
      </w:r>
      <w:r>
        <w:rPr>
          <w:rFonts w:cs="Times New Roman" w:ascii="Times New Roman" w:hAnsi="Times New Roman"/>
          <w:sz w:val="28"/>
          <w:lang w:val="uk-UA"/>
        </w:rPr>
        <w:t xml:space="preserve">керуючись підпунктом 1 пункту «а» статті 2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місцеве самоврядування в Україні»,  виконком міської рад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иколаївської міської ради від 23.06.2021 №499 «Про заходи щодо підготовки проєкту Програми  економічного і соціального розвитку м.Миколаєва на 2022 рік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назві, тексті рішення цифри та слово «2022 рік» замінити цифрами та словом «2022-2024 роки» у відповідних відмін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нкт 3  викласти в такій редакції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. Виконавчим органам Миколаївської міської ради 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15.07.202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кономічного розвитку Миколаївської міської ради матеріали до Програми згідно зі структурою проєкту Програми та проєктом структури розділів (підрозділів)  Програми у  паперовому та електронному вигляді.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  Лукова В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ab/>
        <w:t xml:space="preserve">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9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Admin</dc:creator>
  <dc:description/>
  <cp:keywords/>
  <dc:language>en-US</dc:language>
  <cp:lastModifiedBy>user362b</cp:lastModifiedBy>
  <cp:lastPrinted>2021-07-06T14:31:00Z</cp:lastPrinted>
  <dcterms:modified xsi:type="dcterms:W3CDTF">2021-07-06T12:02:00Z</dcterms:modified>
  <cp:revision>2</cp:revision>
  <dc:subject/>
  <dc:title>i-pg-101</dc:title>
</cp:coreProperties>
</file>