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  <w:lang w:val="ru-RU"/>
        </w:rPr>
        <w:t>-137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ru-RU"/>
        </w:rPr>
        <w:t>-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67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ind w:right="5498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о продовження терміну перебування малолітньої ___________, _________ р.н., у комунальному некомерційному підприємстві «Миколаївський обласний будинок дитини» Миколаївської обласної ради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зглянувши лист адміністрації комунального некомерційного підприємства «Миколаївський обласний будинок дитини» Миколаївської обласної ради від  25.05.2021 № 583-03-04 про продовження терміну перебування малолітньої  ______________, ____________ р.н., у комунальному некомерційному підприємстві «Миколаївський обласний будинок дитини» Миколаївської обласної ради встановле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алолітня, ______________, ________ р.н., влаштована відповідно до рішення виконавчого комітету Миколаївської міської ради №1327 від 23.12.2020, за заявою матері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 до Центрального районного суду м. Миколаєва готуються документи про позбавлення батьківських прав ______________ відносно її доньки __________, _________ р.н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ідомості про батька дитини записані відповідно до частини першої       ст. 135 Сімейного кодексу України (витяг з Державного реєстру актів цивільного стану громадян про народження із зазначенням відомостей про батька відповідно до частини першої  статті  135   Сімейного   кодексу   України   від  02.12.2020  № 0002874436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гідно з викладеним, виходячи з інтересів дити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 Продовжити термін перебування малолітньої ____________,  _______ р.н., у комунальному некомерційному підприємстві «Миколаївський обласний будинок дитини» Миколаївської обласної ради на шість місяц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О. 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40:00Z</dcterms:created>
  <dc:creator>Admin</dc:creator>
  <dc:description/>
  <cp:keywords/>
  <dc:language>en-US</dc:language>
  <cp:lastModifiedBy>user362b</cp:lastModifiedBy>
  <cp:lastPrinted>2021-06-29T12:06:00Z</cp:lastPrinted>
  <dcterms:modified xsi:type="dcterms:W3CDTF">2021-07-08T06:40:00Z</dcterms:modified>
  <cp:revision>2</cp:revision>
  <dc:subject/>
  <dc:title>v-ca-055-sld-12</dc:title>
</cp:coreProperties>
</file>