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57-sld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визнання рішення виконкому Миколаївської міської ради від 15.01.2021 № номер таким, що втратило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567"/>
        <w:jc w:val="both"/>
        <w:rPr/>
      </w:pPr>
      <w:r>
        <w:rPr>
          <w:sz w:val="28"/>
          <w:szCs w:val="28"/>
        </w:rPr>
        <w:t>Розглянувши документи про визнання рішення виконкому Миколаївської міської ради від 15.01.2021 № номер “Про влаштування малолітньої ПІП дата народження, до комунального некомерційного підприємства “Миколаївський обласний Будинок дитини” Миколаївської обласної ради на повне державне забезпечення” таким, що втратило чинність, 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ішенням виконкому Очаківської міської ради від 13.05.2021 № номер “Про встановлення опіки над малолітньою ПІП дата народження» дитину влаштовано під опі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43" w:firstLine="567"/>
        <w:jc w:val="both"/>
        <w:rPr/>
      </w:pPr>
      <w:r>
        <w:rPr>
          <w:sz w:val="28"/>
          <w:szCs w:val="28"/>
        </w:rPr>
        <w:t>1. Рішення виконкому Миколаївської міської ради від 15.01.2021 № номер “Про влаштування малолітньої ПІП дата народження, до комунального некомерційного підприємства “Миколаївський обласний Будинок дитини” Миколаївської обласної ради на повне державне забезпечення”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6:00Z</dcterms:created>
  <dc:creator>Customer</dc:creator>
  <dc:description/>
  <cp:keywords/>
  <dc:language>en-US</dc:language>
  <cp:lastModifiedBy>user362b</cp:lastModifiedBy>
  <cp:lastPrinted>2021-06-22T10:06:00Z</cp:lastPrinted>
  <dcterms:modified xsi:type="dcterms:W3CDTF">2021-07-08T06:46:00Z</dcterms:modified>
  <cp:revision>2</cp:revision>
  <dc:subject/>
  <dc:title>La-i-no-094</dc:title>
</cp:coreProperties>
</file>