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9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402" w:leader="none"/>
        </w:tabs>
        <w:ind w:right="6236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изначення місця проживання дитини, (ПІБ), (дата) р.н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документи про визначення місця проживання дитини, (ПІБ), (дата) р.н.,  встановлено наступне: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- батьки дитини перебувають в стані розлучення, але проживають окремо та не дійшли згоди щодо місця проживання дитин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Згідно з викладеним, виходячи з інтересів дитини відповідно до                  ст. 161 Сімейного кодексу України, п. 7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 24.09.2008 №</w:t>
      </w:r>
      <w:r>
        <w:rPr>
          <w:szCs w:val="28"/>
          <w:lang w:val="en-US"/>
        </w:rPr>
        <w:t> </w:t>
      </w:r>
      <w:r>
        <w:rPr>
          <w:szCs w:val="28"/>
          <w:lang w:val="uk-UA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 Визначити місце проживання дитини, (ПІБ), (дата)  р.н., разом з матір'ю, (ПІБ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 Попередити батьків про відповідальність за порушення законних прав та інтересів дитини та невиконання цього ріше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  Контроль за виконанням даного рішення покласти на начальника служби у справах дітей адміністрації Миколаївської міської ради                        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О. СЄНКЕВИЧ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56" w:footer="1134" w:bottom="14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7:00Z</dcterms:created>
  <dc:creator>Admin</dc:creator>
  <dc:description/>
  <cp:keywords/>
  <dc:language>en-US</dc:language>
  <cp:lastModifiedBy>user362b</cp:lastModifiedBy>
  <cp:lastPrinted>2021-05-17T15:19:00Z</cp:lastPrinted>
  <dcterms:modified xsi:type="dcterms:W3CDTF">2021-07-08T10:17:00Z</dcterms:modified>
  <cp:revision>2</cp:revision>
  <dc:subject/>
  <dc:title>i-zv-no-67</dc:title>
</cp:coreProperties>
</file>