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ca-133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 позбавленої батьківського піклування, (П.І.П),____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158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____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тину відібрано у матері, (П.І.П), без позбавлення її батьківських прав (заочне рішення Центрального районного суду  м. Миколаєва  від ______ року по справі № ______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 про народження із зазначенням відомостей про батька відповідно до частини    першої  статті  135   Сімейного   кодексу   України від _____                                    № ______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лолітній (П.І.П),_____ р.н., тимчасово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),_____ р.н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8:00Z</dcterms:created>
  <dc:creator>юрист</dc:creator>
  <dc:description/>
  <cp:keywords/>
  <dc:language>en-US</dc:language>
  <cp:lastModifiedBy>user362b</cp:lastModifiedBy>
  <dcterms:modified xsi:type="dcterms:W3CDTF">2021-07-08T06:38:00Z</dcterms:modified>
  <cp:revision>2</cp:revision>
  <dc:subject/>
  <dc:title>v-ca-131-sld-1</dc:title>
</cp:coreProperties>
</file>