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right="181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-zr-101</w:t>
      </w:r>
    </w:p>
    <w:p>
      <w:pPr>
        <w:pStyle w:val="TextBodyIndent"/>
        <w:ind w:right="1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529" w:leader="none"/>
          <w:tab w:val="left" w:pos="6840" w:leader="none"/>
        </w:tabs>
        <w:spacing w:lineRule="auto" w:line="240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групи пересувних тимчасових споруд по вул. Приміській, поблизу будинку № 24/2 (НСК № 8), у Корабельному районі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</w:t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, відповідно до Земельного кодексу України, рішення Миколаївської міської ради від 14.02.2013 № 25/20 «Про затвердження Порядку розміщення пересувних тимчасових споруд для провадження підприємницької діяльності на території м. Миколаєва», керуючись Законом України «Про місцеве самоврядування в Україні», </w:t>
      </w:r>
      <w:r>
        <w:rPr>
          <w:rStyle w:val="StrongEmphasis"/>
          <w:b w:val="false"/>
          <w:sz w:val="28"/>
          <w:szCs w:val="28"/>
          <w:lang w:val="uk-UA"/>
        </w:rPr>
        <w:t>виконком міської рад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8"/>
          <w:szCs w:val="28"/>
        </w:rPr>
        <w:t>ВИРІШИВ: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технічну документацію щодо встановлення меж особистого строкового сервітуту на земельну ділянку для розміщення групи пересувних тимчасових споруд у кількості 3 штук загальною площею 30 кв.м (пункт первинного прийому рідких побутових відходів) по вул. Приміській, поблизу будинку № 24/2 (НСК № 8), в Корабельному районі м. Миколає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Дозволити ПП «НІКДОР-ПЛЮС»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ук загальною площею 30 кв.м (пункт первинного прийому рідких побутових відходів) по вул. Приміській, поблизу будинку № 24/2 (НСК № 8), в Корабельному районі м. Миколаєва, згідно із кадастровим планом земельної ділянки, відповідно до висновку департаменту архітектури та містобудування Миколаївської міської ради від 05.04.2023 № 8788/12.01-19/23-2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протягом 20 робочих днів з дати прийняття цього рішення звернутися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та зобов’язаний звільнити земельну ділянку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 виконувати обов’язки землекористувача відповідно до вимог Земельного кодексу Україн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 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;</w:t>
      </w:r>
    </w:p>
    <w:p>
      <w:pPr>
        <w:pStyle w:val="TextBody"/>
        <w:spacing w:lineRule="auto" w:line="240"/>
        <w:ind w:firstLine="540"/>
        <w:rPr/>
      </w:pPr>
      <w:r>
        <w:rPr>
          <w:sz w:val="28"/>
          <w:szCs w:val="28"/>
        </w:rPr>
        <w:t>- відповідно до розділу 3 Порядку розміщення пересувних тимчасових споруд для провадження підприємницької діяльності на території  м. Миколаєва, затвердженого рішенням Миколаївської міської ради від 14.02.2013 № 25/20, оформити паспорт прив’язки пересувної тимчасової споруди (групи пересувних тимчасових споруд)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 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2:00Z</dcterms:created>
  <dc:creator>User507d</dc:creator>
  <dc:description/>
  <cp:keywords/>
  <dc:language>en-US</dc:language>
  <cp:lastModifiedBy>user366a</cp:lastModifiedBy>
  <cp:lastPrinted>2021-10-18T16:08:00Z</cp:lastPrinted>
  <dcterms:modified xsi:type="dcterms:W3CDTF">2023-04-07T10:27:00Z</dcterms:modified>
  <cp:revision>4</cp:revision>
  <dc:subject/>
  <dc:title>  </dc:title>
</cp:coreProperties>
</file>