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rs-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озвіл на проведення повторних поховань в окремих секторах Міського кладовища (цвинтар в Інгульському райо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ідсутністю вільних площ на міських кладовищах під нові поховання, враховуючи лист Головного управління Держпродспоживслужби в Миколаївській області від 23.09.2021 № 1421/1067, акт обстеження Міського кладовища (цвинтар в Інгульському районі) від 06.10.2021, керуючись Державними санітарними правилами та нормами «Гігієнічні вимоги щодо облаштування і утримання кладовищ в населених пунктах України» ДСанПІН 2.2.2.028-99, ст. 40, ч. 6 ст. 59 Закону 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ручити КП ММР «Миколаївська ритуальна служба» організувати проведення санітарно-епідеміологічного обстеження секторів 116А, 117 Міського кладовища (цвинтар в Інгульському районі) із складанням відповідного акта за участю Головного управління Держпродспоживслужби в Миколаївській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зволити проведення повторних поховань у секторах 116А, 117 Міського кладовища (цвинтаря в Інгульському районі), на яких завершився кладовищний період (20 років) після останнього захоронення, за умови отримання відповідного погодження Головного управління Держпродспоживслужби в Миколаївській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rs-00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 міської ради «Про дозвіл на проведення повторних поховань в окремих секторах Міського кладовища (цвинтар в Інгульському районі)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92" w:hanging="360"/>
        <w:jc w:val="both"/>
        <w:rPr/>
      </w:pPr>
      <w:r>
        <w:rPr>
          <w:sz w:val="28"/>
          <w:szCs w:val="28"/>
        </w:rPr>
        <w:t>Суб’єктом подання проєкту рішення Виконавчого комітету Миколаївської міської ради є департамент житлового-комунального господарства Миколаївської міської ради в особі заступника директора департаменту житлового-комунального господарства Миколаївської міської ради Осецька Наталія Віталіївна (м. Миколаїв, вул. Адмірала Макарова,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9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 проєкту є заступник директора по розвитку підприємства комунального підприємства Миколаївської міської ради «Миколаївська ритуальна служба» в особі Білого Ігоря Геннадійовича (м. Миколаїв, вул. Степова, 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єктом рішення виконавчого комітету Миколаївської міської ради «Про дозвіл на проведення повторних поховань в окремих секторах Міського кладовища (цвинтар в Інгульському районі)» передбачається організація проведення санітарного-епідеміологічного обстеження секторів 116А, 117 Міського кладовища (цвинтар в Інгульському районі) із складанням відповідного акта щодо попередження проблем із виділенням місць для нових похо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розроблений відповідно до ст.40, ч.6  ст.59 Закону  України «Про місцеве самоврядування в Україні» та Державними  санітарними правилами та нормами «Гігієнічні вимоги щодо облаштування і утримання кладовищ в населених пунктах України» ДСанПІН 2.2.2.028-9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Г ММР – начальник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унального господарства міста</w:t>
        <w:tab/>
        <w:tab/>
        <w:tab/>
        <w:t xml:space="preserve">  </w:t>
        <w:tab/>
        <w:t>Наталія ОСЕЦЬ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4:00Z</dcterms:created>
  <dc:creator>Усова</dc:creator>
  <dc:description/>
  <cp:keywords/>
  <dc:language>en-US</dc:language>
  <cp:lastModifiedBy>user360b</cp:lastModifiedBy>
  <cp:lastPrinted>2021-11-22T14:31:00Z</cp:lastPrinted>
  <dcterms:modified xsi:type="dcterms:W3CDTF">2021-11-30T14:34:00Z</dcterms:modified>
  <cp:revision>2</cp:revision>
  <dc:subject/>
  <dc:title>Про перепоховання останків</dc:title>
</cp:coreProperties>
</file>