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957 уріз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розгляд   </w:t>
      </w:r>
      <w:r>
        <w:rPr>
          <w:sz w:val="28"/>
          <w:szCs w:val="28"/>
          <w:lang w:val="ru-RU"/>
        </w:rPr>
        <w:t>зая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громадян, служби 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ах дітей адміністрації Цент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району Миколаївської міської ради  щ</w:t>
      </w:r>
      <w:r>
        <w:rPr>
          <w:sz w:val="28"/>
          <w:szCs w:val="28"/>
        </w:rPr>
        <w:t>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яття на соціальний квартирний облі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ребування </w:t>
      </w:r>
      <w:r>
        <w:rPr>
          <w:sz w:val="28"/>
          <w:szCs w:val="28"/>
        </w:rPr>
        <w:t xml:space="preserve"> на такому обліку та  зняття з н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заяви громадян, служби у справах дітей адміністрації Центрального району Миколаївської міської ради, документи щодо взяття на соціальний квартирний облік, перебування на такому обліку та зняття з нього,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17.11.2021 № 15,  згідно з ч.1 ст.10, п.7 ч.1 ст.11, </w:t>
      </w:r>
      <w:r>
        <w:rPr>
          <w:sz w:val="27"/>
          <w:szCs w:val="27"/>
        </w:rPr>
        <w:t xml:space="preserve">ч. 3 ст.16 , </w:t>
      </w:r>
      <w:r>
        <w:rPr>
          <w:sz w:val="28"/>
          <w:szCs w:val="28"/>
        </w:rPr>
        <w:t xml:space="preserve">п.3 ч.1 ст. 18, п.2 ч.1 ст.19 Закону України «Про житловий фонд соціального призначення», ч.1 ст.33 Закону України «Про забезпечення  організаційно-правових умов  соціального захисту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sz w:val="27"/>
          <w:szCs w:val="27"/>
        </w:rPr>
        <w:t xml:space="preserve">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 682, </w:t>
      </w:r>
      <w:r>
        <w:rPr>
          <w:color w:val="000000"/>
          <w:sz w:val="28"/>
          <w:szCs w:val="28"/>
        </w:rPr>
        <w:t xml:space="preserve">керуючись 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7"/>
          <w:szCs w:val="27"/>
        </w:rPr>
        <w:t xml:space="preserve">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зяти на соціальний квартирний облік дітей-сиріт та дітей,  позбавлених батьківського піклування,  згідно з ч.1 ст.10 Закону України «Про житловий фонд соціального призначення», ч.1 ст.33 Закону України «Про    забезпечення    організаційно-правових    умов    соціального   захисту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ак Дар’ю Валентинівну, ХХХ р.н., згідно із  заявою служби  у справах дітей адміністрації Центрального району Миколаївської міської ради від 03.11.2021  № 46667/06.01-46/21-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Включити до списку громадян, що користуються позачерговим правом отримання  соціального  житла,  на підставі  п.7 ч.1 ст.11 Закону України «Пр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житловий фонд соціального призначення» осіб з числа дітей, позбавлених батьківського піклуванн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 xml:space="preserve">  Апостолову   Віру   Олександрівну, ХХХ  р.н.,   особу з числа дітей-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сиріт,  згідно із заявою від 16.11.2021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3. Підтвердити право подальшого перебування на соціальному квартирному обліку,</w:t>
      </w:r>
      <w:r>
        <w:rPr>
          <w:sz w:val="27"/>
          <w:szCs w:val="27"/>
        </w:rPr>
        <w:t xml:space="preserve"> згідно з 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 68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заряну Костянтину Едуардовичу, ХХХ  р.н.,  особі з числа дітей, позбавлених батьківського піклування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Відмовити службі у справах дітей адміністрації Центрального району Миколаївської міської ради у взятті на соціальний квартирний облік дитини-сироти, Пруткевич Маргарити Олексіївни, 10.08.2005 р.н.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на підставі п. 3 ч.1 ст.18 </w:t>
      </w:r>
      <w:r>
        <w:rPr>
          <w:color w:val="000000"/>
          <w:sz w:val="28"/>
          <w:szCs w:val="28"/>
        </w:rPr>
        <w:t>Закону України «Про житловий фонд соціального призначення».</w:t>
      </w:r>
    </w:p>
    <w:p>
      <w:pPr>
        <w:pStyle w:val="Normal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Зняти з соціального квартирного обліку</w:t>
      </w:r>
      <w:r>
        <w:rPr>
          <w:sz w:val="28"/>
          <w:szCs w:val="28"/>
          <w:lang w:val="ru-RU"/>
        </w:rPr>
        <w:t xml:space="preserve">, на підставі п.2 ч.1 ст.19 </w:t>
      </w:r>
      <w:r>
        <w:rPr>
          <w:sz w:val="28"/>
          <w:szCs w:val="28"/>
        </w:rPr>
        <w:t>«Про житловий фонд соціального призначення»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Габібова Еріка Володимирови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виконанням даного рішення покласти на першого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заступника міського голови Лукова В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О. СЄНКЕВИЧ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lang w:val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957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1146"/>
        <w:jc w:val="both"/>
        <w:rPr/>
      </w:pPr>
      <w:r>
        <w:rPr>
          <w:bCs/>
          <w:color w:val="000000"/>
          <w:sz w:val="27"/>
          <w:szCs w:val="27"/>
        </w:rPr>
        <w:t xml:space="preserve">               </w:t>
      </w:r>
      <w:r>
        <w:rPr>
          <w:bCs/>
          <w:color w:val="000000"/>
          <w:sz w:val="27"/>
          <w:szCs w:val="27"/>
        </w:rPr>
        <w:t>до проєкту рішення виконавчого комітету Миколаївської міської ради</w:t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>«</w:t>
      </w:r>
      <w:r>
        <w:rPr>
          <w:sz w:val="28"/>
          <w:szCs w:val="28"/>
        </w:rPr>
        <w:t xml:space="preserve">Про розгляд </w:t>
      </w:r>
      <w:r>
        <w:rPr>
          <w:sz w:val="28"/>
          <w:szCs w:val="28"/>
          <w:lang w:val="ru-RU"/>
        </w:rPr>
        <w:t>зая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омадян, служби у справах дітей адміністрації Центрального району Миколаївської міської ради  щ</w:t>
      </w:r>
      <w:r>
        <w:rPr>
          <w:sz w:val="28"/>
          <w:szCs w:val="28"/>
        </w:rPr>
        <w:t xml:space="preserve">одо взяття на соціальний квартирний облік,  </w:t>
      </w:r>
      <w:r>
        <w:rPr>
          <w:sz w:val="28"/>
          <w:szCs w:val="28"/>
          <w:lang w:val="ru-RU"/>
        </w:rPr>
        <w:t xml:space="preserve">перебування </w:t>
      </w:r>
      <w:r>
        <w:rPr>
          <w:sz w:val="28"/>
          <w:szCs w:val="28"/>
        </w:rPr>
        <w:t xml:space="preserve"> на такому обліку та  зняття з нього</w:t>
      </w:r>
      <w:r>
        <w:rPr>
          <w:sz w:val="27"/>
          <w:szCs w:val="27"/>
        </w:rPr>
        <w:t>»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Суб’єкт подання проєкту рішення виконкому Миколаївської міської ради «</w:t>
      </w:r>
      <w:r>
        <w:rPr>
          <w:sz w:val="28"/>
          <w:szCs w:val="28"/>
        </w:rPr>
        <w:t>Про розгляд заяв громадян, служби у справах дітей адміністрації Центрального району Миколаївської міської ради  щодо взяття на соціальний квартирний облік,  перебування  на такому обліку та  зняття з нього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>- відділ обліку та розподілу житла ММР, в особі начальника відділу обліку та розподілу житла ММР Войтовича С.А., телефон 37-03-08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284"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284" w:hanging="0"/>
        <w:jc w:val="both"/>
        <w:outlineLvl w:val="0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284"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зроблено з метою   взяття на соціальний квартирний облік дитини, позбавленої батьківського піклування, відмови службі у справах дітей адміністрації Центрального району у взятті на облік дитини-сироти, яка  має житло в користуванні; включення особи з числа дітей-сиріт до списку громадян, що користуються позачерговим правом отримання соціального житла для забезпечення соціальним житлом; зняття з соціального квартирного обліку особу з числа дітей-сиріт, яка отримала грошову компенсацію та придбала у власність квартиру.   Зазначений проєкт рішення розроблено з урахуванням пропозицій наглядової ради у сфері розподілу соціального житла.</w:t>
      </w:r>
    </w:p>
    <w:p>
      <w:pPr>
        <w:pStyle w:val="Normal"/>
        <w:ind w:left="-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>Проєкт рішення «</w:t>
      </w:r>
      <w:r>
        <w:rPr>
          <w:sz w:val="28"/>
          <w:szCs w:val="28"/>
        </w:rPr>
        <w:t xml:space="preserve">Про розгляд заяв громадян, служби у справах дітей адміністрації Центрального району Миколаївської міської ради  щодо взяття на соціальний квартирний облік,  перебування  на такому обліку та  зняття з нього» </w:t>
      </w:r>
      <w:r>
        <w:rPr>
          <w:bCs/>
          <w:color w:val="000000"/>
          <w:sz w:val="27"/>
          <w:szCs w:val="27"/>
        </w:rPr>
        <w:t xml:space="preserve">розроблено відповідно до </w:t>
      </w:r>
      <w:r>
        <w:rPr>
          <w:sz w:val="28"/>
          <w:szCs w:val="28"/>
        </w:rPr>
        <w:t xml:space="preserve">ч.1 ст.10, п.7 ч.1 ст.11, п.3 ч.1 ст. 18, п.2 ч.1 ст.19 Закону України «Про житловий фонд соціального призначення», ч.1 ст.33 Закону України «Про забезпечення  організаційно-правових умов  соціального захисту дітей-сиріт  та  дітей,  позбавлених  батьківського  піклування», 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7"/>
          <w:szCs w:val="27"/>
        </w:rPr>
        <w:t xml:space="preserve">ст.40 Закону України «Про </w:t>
      </w:r>
      <w:r>
        <w:rPr>
          <w:sz w:val="27"/>
          <w:szCs w:val="27"/>
        </w:rPr>
        <w:t>місцеве самоврядування в Україні».</w:t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чальник відділу обліку</w:t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а розподілу житла                                                                                    С. ВОЙТОВИЧ                     </w:t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/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9:00Z</dcterms:created>
  <dc:creator>user155a</dc:creator>
  <dc:description/>
  <cp:keywords/>
  <dc:language>en-US</dc:language>
  <cp:lastModifiedBy>user360b</cp:lastModifiedBy>
  <cp:lastPrinted>2021-09-16T11:03:00Z</cp:lastPrinted>
  <dcterms:modified xsi:type="dcterms:W3CDTF">2021-12-01T09:19:00Z</dcterms:modified>
  <cp:revision>2</cp:revision>
  <dc:subject/>
  <dc:title>v-ju-197</dc:title>
</cp:coreProperties>
</file>