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5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7.11.2021 №20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Сипченко Тетяні Вікторівні кімнату №129, житловою площею 12,4 кв.м, в гуртожитку по вул. Київській, 2, на склад сім’ї із 2 осіб (вона, дочка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Ніколаєнко Катерині Анатоліївні кімнату №914, житловою площею 10,8 кв.м, в гуртожитку по вул. Айвазовського, 7, на склад сім’ї із 6 осіб (вона, чоловік, син, три дочки) в додаток до кім. №№619, 6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ідділу обліку та розподілу житла Миколаївської міської ради (Войтовичу) видати орд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59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ам житлових приміщень в гуртожитках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я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17.11.2021 №2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житлових приміщень в гуртожитках, що знаходя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4:00Z</dcterms:created>
  <dc:creator>user151b</dc:creator>
  <dc:description/>
  <cp:keywords/>
  <dc:language>en-US</dc:language>
  <cp:lastModifiedBy>user360b</cp:lastModifiedBy>
  <cp:lastPrinted>2021-02-04T09:16:00Z</cp:lastPrinted>
  <dcterms:modified xsi:type="dcterms:W3CDTF">2021-12-01T07:14:00Z</dcterms:modified>
  <cp:revision>2</cp:revision>
  <dc:subject/>
  <dc:title>v-ju-690</dc:title>
</cp:coreProperties>
</file>