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gk</w:t>
      </w:r>
    </w:p>
    <w:p>
      <w:pPr>
        <w:pStyle w:val="Normal"/>
        <w:ind w:right="41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 xml:space="preserve">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38" w:hanging="0"/>
        <w:jc w:val="both"/>
        <w:rPr/>
      </w:pPr>
      <w:r>
        <w:rPr/>
        <w:t xml:space="preserve">Про попередній розгляд проєкту рішення міської ради </w:t>
      </w:r>
      <w:r>
        <w:rPr>
          <w:color w:val="000000"/>
        </w:rPr>
        <w:t>«</w:t>
      </w:r>
      <w:r>
        <w:rPr/>
        <w:t xml:space="preserve">Про внесення змін до рішення   міської   ради   від   20.12.2019 </w:t>
      </w:r>
    </w:p>
    <w:p>
      <w:pPr>
        <w:pStyle w:val="Normal"/>
        <w:ind w:right="4238" w:hanging="0"/>
        <w:jc w:val="both"/>
        <w:rPr/>
      </w:pPr>
      <w:r>
        <w:rPr/>
        <w:t xml:space="preserve">№ </w:t>
      </w:r>
      <w:r>
        <w:rPr/>
        <w:t xml:space="preserve">56/64 </w:t>
      </w:r>
      <w:r>
        <w:rPr>
          <w:color w:val="000000"/>
        </w:rPr>
        <w:t>"</w:t>
      </w:r>
      <w:r>
        <w:rPr/>
        <w:t xml:space="preserve">Про затвердження комплексної Програми </w:t>
      </w:r>
      <w:r>
        <w:rPr>
          <w:color w:val="000000"/>
        </w:rPr>
        <w:t>«</w:t>
      </w:r>
      <w:r>
        <w:rPr/>
        <w:t>Сприяння діяльності правоохоронних органів на території міста Миколаєва на 2020-2022 роки</w:t>
      </w:r>
      <w:r>
        <w:rPr>
          <w:color w:val="000000"/>
        </w:rPr>
        <w:t>» (зі змінами)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зглянувши проєкт рішення міської ради </w:t>
      </w:r>
      <w:r>
        <w:rPr>
          <w:color w:val="000000"/>
        </w:rPr>
        <w:t>«</w:t>
      </w:r>
      <w:r>
        <w:rPr/>
        <w:t xml:space="preserve">Про внесення змін до рішення міської ради від 20.12.2019 № 56/64 «Про затвердження комплексної Програми </w:t>
      </w:r>
      <w:r>
        <w:rPr>
          <w:color w:val="000000"/>
        </w:rPr>
        <w:t>«</w:t>
      </w:r>
      <w:r>
        <w:rPr/>
        <w:t xml:space="preserve">Сприяння діяльності правоохоронних органів на території міста Миколаєва  на 2020-2022 роки» </w:t>
      </w:r>
      <w:r>
        <w:rPr>
          <w:color w:val="000000"/>
        </w:rPr>
        <w:t>(зі змінами)</w:t>
      </w:r>
      <w:r>
        <w:rPr/>
        <w:t>, керуючись  п.1 ч.2 ст.52</w:t>
      </w:r>
      <w:r>
        <w:rPr>
          <w:color w:val="000000"/>
        </w:rPr>
        <w:t xml:space="preserve"> Закону України "Про місцеве самоврядування в Україні", виконком міської рад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Винести на розгляд міської ради проєкт рішення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«</w:t>
      </w:r>
      <w:r>
        <w:rPr/>
        <w:t xml:space="preserve">Про затвердження комплексної Програми </w:t>
      </w:r>
      <w:r>
        <w:rPr>
          <w:color w:val="000000"/>
        </w:rPr>
        <w:t>«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Міський голова                                                   </w:t>
        <w:tab/>
        <w:tab/>
        <w:tab/>
        <w:t xml:space="preserve">  О. 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ob-005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  <w:t>Про внесення змін</w:t>
      </w:r>
      <w:r>
        <w:rPr>
          <w:color w:val="FF0000"/>
        </w:rPr>
        <w:t xml:space="preserve"> </w:t>
      </w:r>
      <w:r>
        <w:rPr/>
        <w:t>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</w:t>
        <w:noBreakHyphen/>
        <w:t xml:space="preserve">2022 роки» </w:t>
      </w:r>
      <w:r>
        <w:rPr>
          <w:color w:val="000000"/>
        </w:rPr>
        <w:t>(зі змінами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глянувши пропозиції Держаудитслужби України, надані за результатами аудиторського звіту бюджету міста Миколаєва за період з 01.01.2018 по 31.03.2021 щодо утримання здійснення фінансування з двох бюджетів бюджетних установ та спрямування вивільнених коштів на нагальні потреби громадян в частині, що стосується комплексної Програми «Сприяння діяльності правоохоронних органів на території м. Миколаєва на 2020-2022 роки», лист заступника начальника Головного управління Національної поліції в Миколаївській області О. Мірошниченка від 13.09.2021 № 1567/05/28-2021, а також висновок постійної комісії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від 07.07.2021 (пункт 1 протоколу № 13) керуючись пунктом  22 частини 1 статті 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зміни до комплексної Програми «Сприяння діяльності правоохоронних органів на території м. Миколаєва на 2020-2022 роки" (далі – Програма), затвердженої рішенням міської ради від 20.12.2019 № 56/64 “Про затвердження комплексної Програми «Сприяння діяльності правоохоронних органів на території міста Миколаєва на 2020-2022 роки» </w:t>
      </w:r>
      <w:r>
        <w:rPr>
          <w:color w:val="000000"/>
        </w:rPr>
        <w:t>(зі змінами)</w:t>
      </w:r>
      <w:r>
        <w:rPr/>
        <w:t xml:space="preserve">: </w:t>
      </w:r>
    </w:p>
    <w:p>
      <w:pPr>
        <w:pStyle w:val="Heading1"/>
        <w:ind w:firstLine="708"/>
        <w:jc w:val="both"/>
        <w:rPr/>
      </w:pPr>
      <w:bookmarkStart w:id="0" w:name="_Hlk68528508"/>
      <w:bookmarkEnd w:id="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1. У Розділі 3 Програми «Перелік завдань і заходів програми та результативні показники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 таблиц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«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зультативні показники виконання комплексної Програми «Сприяння діяльності правоохоронних органів на території міста Миколаєва на 2020-2022 роки»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</w:rPr>
        <w:t xml:space="preserve"> рядок «Показники витрат (ресурсне забезпечення Програми</w:t>
      </w:r>
      <w:r>
        <w:rPr/>
        <w:t xml:space="preserve">)» </w:t>
      </w:r>
      <w:r>
        <w:rPr>
          <w:color w:val="000000"/>
        </w:rPr>
        <w:t>викласти в такій</w:t>
      </w:r>
      <w:r>
        <w:rPr>
          <w:color w:val="FF0000"/>
        </w:rPr>
        <w:t xml:space="preserve"> </w:t>
      </w:r>
      <w:r>
        <w:rPr/>
        <w:t xml:space="preserve"> редак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00"/>
        <w:gridCol w:w="1200"/>
        <w:gridCol w:w="100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ки</w:t>
            </w:r>
          </w:p>
        </w:tc>
      </w:tr>
      <w:tr>
        <w:trPr>
          <w:trHeight w:val="4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ники витрат (ресурсне забезпечення Прогр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с. 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7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У Розділі 4 Програми 4 абзац викласти в такій редакції: «</w:t>
      </w:r>
      <w:r>
        <w:rPr/>
        <w:t xml:space="preserve">Поліпшення матеріально-технічне забезпечення правоохоронних органів міста Миколаєва шляхом надання допомоги державному бюджету за рахунок інших джерел, не заборонених законодавством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Додаток 1 до Програми:</w:t>
      </w:r>
    </w:p>
    <w:p>
      <w:pPr>
        <w:pStyle w:val="Normal"/>
        <w:ind w:firstLine="709"/>
        <w:jc w:val="both"/>
        <w:rPr>
          <w:color w:val="000000"/>
        </w:rPr>
      </w:pPr>
      <w:bookmarkStart w:id="1" w:name="_Hlk68528508"/>
      <w:bookmarkEnd w:id="1"/>
      <w:r>
        <w:rPr>
          <w:color w:val="000000"/>
        </w:rPr>
        <w:t>- таблицю «Обсяги і джерела фінансування Програми» викласти в такій редакції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44"/>
        <w:gridCol w:w="1444"/>
        <w:gridCol w:w="1445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і джерела фінансув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с. грн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 (тис. грн)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5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397,7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5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397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2" w:name="_Hlk68528215"/>
      <w:bookmarkEnd w:id="2"/>
      <w:r>
        <w:rPr>
          <w:color w:val="000000"/>
        </w:rPr>
        <w:t>1.4. Додаток 2 до Прогр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ункти 1, 2, 3, 4, 5, 6, 7, 8 викласти в новій редакції (додають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доповнити пунктами 9, 10, 11, 12, 13, 14, 15 (додаютьс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ядки «Загальний обсяг», «У тому числі: кошти міського бюджету» викласти в новій редакції (додаються).</w:t>
      </w:r>
    </w:p>
    <w:p>
      <w:pPr>
        <w:pStyle w:val="Normal"/>
        <w:ind w:firstLine="709"/>
        <w:jc w:val="both"/>
        <w:rPr/>
      </w:pPr>
      <w:bookmarkStart w:id="3" w:name="_Hlk68528215"/>
      <w:bookmarkEnd w:id="3"/>
      <w:r>
        <w:rPr>
          <w:color w:val="000000"/>
        </w:rPr>
        <w:t>2. Контроль за виконанням даного рішення покласти на</w:t>
      </w:r>
      <w:r>
        <w:rPr/>
        <w:t xml:space="preserve">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аступника міського голови Степанця Ю.Б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Міський голова                                                                              О. СЄНКЕВИЧ</w:t>
      </w:r>
      <w:r>
        <w:rPr>
          <w:sz w:val="16"/>
        </w:rPr>
        <w:t xml:space="preserve">   </w:t>
      </w:r>
    </w:p>
    <w:p>
      <w:pPr>
        <w:sectPr>
          <w:type w:val="nextPage"/>
          <w:pgSz w:w="11906" w:h="16838"/>
          <w:pgMar w:left="1985" w:right="567" w:gutter="0" w:header="0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16"/>
        </w:rPr>
        <w:t xml:space="preserve">                             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міської ради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>від _________________________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ind w:firstLine="14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40"/>
        <w:rPr/>
      </w:pPr>
      <w:r>
        <w:rPr/>
      </w:r>
    </w:p>
    <w:p>
      <w:pPr>
        <w:pStyle w:val="Normal"/>
        <w:ind w:firstLine="14040"/>
        <w:rPr/>
      </w:pPr>
      <w:r>
        <w:rPr/>
        <w:t>Додаток 2</w:t>
      </w:r>
    </w:p>
    <w:p>
      <w:pPr>
        <w:pStyle w:val="Normal"/>
        <w:ind w:firstLine="14040"/>
        <w:rPr/>
      </w:pPr>
      <w:r>
        <w:rPr/>
        <w:t>до Програми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/>
        <w:t>завдань і заходів, обсяги та джерела фінансування комплексної Програми</w:t>
      </w:r>
    </w:p>
    <w:p>
      <w:pPr>
        <w:pStyle w:val="Normal"/>
        <w:jc w:val="center"/>
        <w:rPr/>
      </w:pPr>
      <w:r>
        <w:rPr/>
        <w:t>«Сприяння діяльності правоохоронних органів на території міста Миколаєва на 2020-2022 роки»</w:t>
      </w:r>
    </w:p>
    <w:p>
      <w:pPr>
        <w:pStyle w:val="Normal"/>
        <w:jc w:val="center"/>
        <w:rPr/>
      </w:pPr>
      <w:r>
        <w:rPr/>
      </w:r>
    </w:p>
    <w:tbl>
      <w:tblPr>
        <w:tblW w:w="15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0"/>
        <w:gridCol w:w="1260"/>
        <w:gridCol w:w="1980"/>
        <w:gridCol w:w="1080"/>
        <w:gridCol w:w="900"/>
        <w:gridCol w:w="900"/>
        <w:gridCol w:w="900"/>
        <w:gridCol w:w="900"/>
        <w:gridCol w:w="23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 викон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о фінансу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с. гр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тому числі 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ІАЛЬНЕ, ТЕХНІЧНЕ І КАДРОВЕ ЗАБЕЗПЕЧЕННЯ ПРОФІЛАКТИЧНОЇ РОБО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 метою підвищення ефективності виконання на території м. 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; попередження, виявлення, припинення та розкриття тероризму, 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, надати субвенцію з місцевого бюджету державному бюджету для придбання автомобільного транспорту, спеціального обладнання, електронно-обчислювальної техніки та оргтехніки, засобів зв’язку, спорядження (у тому числі спеціального), оптичних приладів, довгострокового обладнання спеціального призначення, іншого невиробничого обладнання, засобів особистого та колективного захисту  управлінням Служби безпеки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іння </w:t>
            </w:r>
            <w:r>
              <w:rPr>
                <w:sz w:val="20"/>
                <w:szCs w:val="20"/>
              </w:rPr>
              <w:t>Служби безпеки України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ідвищення ефективності вжиття на території м. Миколаєва заходів, спрямованих </w:t>
            </w:r>
            <w:r>
              <w:rPr>
                <w:sz w:val="20"/>
                <w:szCs w:val="20"/>
              </w:rPr>
              <w:t>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9" w:leader="none"/>
              </w:tabs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іпити відповідним розпорядженням приміщення громадських пунктів охорони правопорядку , які знаходяться у комунальній власності, за адміністраціями районів Миколаївської міської ради (додаток 3). Здійснити в обсягах фінансування Програми проведення поточних ремонтів зазначених приміщень, виготовлення проєктно-кошторисної документації для придбання та підключення приладів обліку води, електролічильників та теплопостачання, а також придбати необхідні для роботи меблі та оргтехні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ти органам та підрозділам поліції відремонтовані та обладнанні службові приміщення під облаштування поліцейських стан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іністрації районів Миколаївської міської ради,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іння комунального майна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не управління Національної поліції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безпечення дільничних офіцерів поліції м. Миколаєва підготовленими для роботи поліцейськими станціями, обладнаними меблями та відповідною для роботи оргтехніко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ити в межах фінансування Програми кошти на оплату комунальних послуг на громадські пункти охорони правопорядку, які не передані  Головному управлінню Національної поліції в Миколаївській області та закріплені за адміністраціями районів Миколаї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іністрації районів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безпечення діяльності громадських пунктів охорони правопорядку надати фінансову підтримку </w:t>
            </w:r>
            <w:r>
              <w:rPr>
                <w:color w:val="000000"/>
                <w:sz w:val="20"/>
                <w:szCs w:val="20"/>
              </w:rPr>
              <w:t>громадським формуванням з охорони громадського порядку міста Миколаєва, визначених Головним управління Національної поліції в Миколаївській області та затверджених  розпорядженнями  міського голови на підставі відповідних розпоряджень голів адміністрацій районів Миколаї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іністрації районів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 метою </w:t>
            </w:r>
            <w:r>
              <w:rPr>
                <w:sz w:val="20"/>
                <w:szCs w:val="20"/>
              </w:rPr>
              <w:t xml:space="preserve"> підвищення ефективності організації служби з охорони громадського порядку на території міста, шляхом </w:t>
            </w:r>
            <w:r>
              <w:rPr>
                <w:color w:val="000000"/>
                <w:sz w:val="20"/>
                <w:szCs w:val="20"/>
              </w:rPr>
              <w:t xml:space="preserve">покращання матеріально-технічного забезпечення підрозділів Центрального, Інгульського, Заводського та Корабельного відділів </w:t>
            </w:r>
            <w:r>
              <w:rPr>
                <w:sz w:val="20"/>
                <w:szCs w:val="20"/>
              </w:rPr>
              <w:t>Головного управління Національної поліції в Миколаївській області надати субвенцію з місцевого бюджету державному бюджету для придбання легкових оперативно-спеціалізованих автомобілів (брендованих відповідно до кольорографічних схем, оснащених розпізнавальними знаками та надписами для транспортних засобів поліції), автомобільного обладнання, проблискових маячків в комплек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Національної поліції в 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чення часу реагування на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лочини та правопорушення у м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Миколаєві, відповідно до встановлених термінів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для  районних відділів поліції </w:t>
            </w:r>
            <w:r>
              <w:rPr>
                <w:rFonts w:eastAsia="Calibri"/>
                <w:sz w:val="20"/>
                <w:szCs w:val="20"/>
                <w:lang w:eastAsia="en-US"/>
              </w:rPr>
              <w:t>Головного управління Національної поліції в Миколаївській обла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метою покращання роботи у м. Миколаєві підрозділів патрульної поліції в Миколаївській області передбачити надання субвенції з місцевого бюджету державному бюджету для </w:t>
            </w:r>
            <w:r>
              <w:rPr>
                <w:rFonts w:eastAsia="Calibri"/>
              </w:rPr>
              <w:t xml:space="preserve"> </w:t>
            </w:r>
            <w:r>
              <w:rPr>
                <w:rStyle w:val="12pt"/>
                <w:rFonts w:eastAsia="Calibri"/>
                <w:sz w:val="20"/>
                <w:szCs w:val="20"/>
              </w:rPr>
              <w:t>забезпечення управління патрульної поліції в Миколаївській області сучасними матеріально-технічними засобами, а саме: автомобілями, автомобільним та спеціальним обладнанням, електронно-обчислювальною технікою, оргтехнікою, технікою зв’язку, оптичними приладами, довгостроковим обладнанням спеціального призначення</w:t>
            </w:r>
            <w:r>
              <w:rPr>
                <w:rStyle w:val="12pt"/>
                <w:rFonts w:eastAsia="Calibri"/>
                <w:b/>
                <w:sz w:val="20"/>
                <w:szCs w:val="20"/>
              </w:rPr>
              <w:t xml:space="preserve">, </w:t>
            </w:r>
            <w:r>
              <w:rPr>
                <w:rStyle w:val="12pt"/>
                <w:rFonts w:eastAsia="Calibri"/>
                <w:sz w:val="20"/>
                <w:szCs w:val="20"/>
              </w:rPr>
              <w:t xml:space="preserve"> меблями та спеціальними шафами, спортивним інвентарем, а також іншим невиробничим обладнанням і спецза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атрульної поліції в 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кращання роботи </w:t>
            </w:r>
            <w:r>
              <w:rPr>
                <w:sz w:val="20"/>
                <w:szCs w:val="20"/>
              </w:rPr>
              <w:t xml:space="preserve">щодо забезпечення громадського порядку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 м. Миколаєві </w:t>
            </w:r>
            <w:r>
              <w:rPr>
                <w:sz w:val="20"/>
                <w:szCs w:val="20"/>
              </w:rPr>
              <w:t>підрозділів патрульної поліції в Миколаївській обла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 метою підвищення ефективності організації і несення служби з охорони громадського порядку на території міста та укріплення матеріально-технічної бази Миколаївського полку Національної гвардії України (військова частина 3039) надати субвенцію з місцевого бюджету державному бюджету для з</w:t>
            </w:r>
            <w:r>
              <w:rPr>
                <w:bCs/>
                <w:iCs/>
                <w:sz w:val="20"/>
                <w:szCs w:val="20"/>
              </w:rPr>
              <w:t xml:space="preserve">абезпечення підрозділів військової частини 3039 Національної гвардії України сучасними матеріально-технічними засобами, а саме: автомобільним 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то-, велотранспортом, спеціальним обладнанням, електронно-обчислювальною технікою, оргтехнікою,  технікою зв’язку, спорядженням (у тому числі спеціальним), оптичними приладами, довгостроковим обладнанням спеціального призначення, меблями та спеціальними шафами, а також іншим невиробничим обладнанням і спецза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йськова ча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ідвищення ефективності організації і несення служби з охорони громадського порядку на території міста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uk-UA" w:bidi="uk-UA"/>
              </w:rPr>
            </w:pPr>
            <w:r>
              <w:rPr>
                <w:sz w:val="20"/>
                <w:szCs w:val="20"/>
              </w:rPr>
              <w:t>З метою підвищення ефективного захисту прав і свобод громадян та  боротьби з наркозлочинністю на території м. Миколаєва, надати субвенцію з місцевого бюджету державному бюджету для придбання автомобільного транспорту, спеціального обладнання, електронно-обчислювальної техніки та оргтехніки, засобів зв’язку, відеоспостереження, спорядження (у тому числі спеціального), оптичних приладів, довгострокового обладнання спеціального призначення, спецзасобів управлінням боротьби з наркозлочинністю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 управління боротьби з наркозлочинністю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кращання роботи підрозділів </w:t>
            </w:r>
            <w:r>
              <w:rPr>
                <w:sz w:val="20"/>
                <w:szCs w:val="20"/>
              </w:rPr>
              <w:t xml:space="preserve">управління боротьби з наркозлочинністю в Миколаївській області щодо забезпечення захисту прав і свобод громадян та  боротьбі з наркозлочинністю на території м. Миколаєва 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етою підвищення ефективності виконання на території м. 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; попередження, виявлення, припинення та розкриття тероризму, корупції та організованої злочинної діяльності у сфері управління і економіки та інших протиправних дій, які безпосередньо створюють загрозу життєво важливим інтересам України, сприяти у придбанні за рахунок інших джерел, не заборонених законодавством автомобільного транспорту, спеціального обладнання, електронно-обчислювальної техніки та оргтехніки, засобів зв’язку, спорядження (у тому числі спеціального), оптичних приладів, довгострокового обладнання спеціального призначення, іншого невиробничого обладнання, засобів особистого та колективного захисту  управлінням Служби безпеки України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іння </w:t>
            </w:r>
            <w:r>
              <w:rPr>
                <w:sz w:val="20"/>
                <w:szCs w:val="20"/>
              </w:rPr>
              <w:t>Служби безпеки України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нш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ідвищення ефективності вжиття на території м. Миколаєва заходів, спрямованих </w:t>
            </w:r>
            <w:r>
              <w:rPr>
                <w:sz w:val="20"/>
                <w:szCs w:val="20"/>
              </w:rPr>
              <w:t>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метою покращання матеріально-технічного забезпечення ВП № 1, ВП № 2, ВП № 3, ВП № 4 Миколаївського районного управління Головного управління Національної поліції в Миколаївській області шляхом сприяння у придбанні необхідного майна та послуг за рахунок інших джерел, не заборонених законодавством: легкових оперативно-спеціалізованих автомобілів (брендованих відповідно до кольорографічних схем, оснащених розпізнавальними знаками та надписами для транспортних засобів поліції), з урахуванням сплати адміністративних послуг і зборів за державну реєстрацію вказаних транспортних засобів (сплата за реєстраційні документи та номерні знаки), автомобільного обладнання, проблискових маячків в комплекті; засобів зв’язку, комп’ютерної та оргтехніки, меблів для облаштування службових кабінеті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Національної поліції в 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нш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чення часу реагування на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лочини та правопорушення у м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Миколаєві, відповідно до встановлених термінів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для  районних відділів поліції </w:t>
            </w:r>
            <w:r>
              <w:rPr>
                <w:rFonts w:eastAsia="Calibri"/>
                <w:sz w:val="20"/>
                <w:szCs w:val="20"/>
                <w:lang w:eastAsia="en-US"/>
              </w:rPr>
              <w:t>Головного управління Національної поліції в Миколаївській області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метою покращання роботи у м. Миколаєві підрозділів патрульної поліції в Миколаївській області сприяти у придбанні за рахунок інших джерел, не заборонених законодавством </w:t>
            </w:r>
            <w:r>
              <w:rPr>
                <w:rStyle w:val="12pt"/>
                <w:rFonts w:eastAsia="Calibri"/>
                <w:sz w:val="20"/>
                <w:szCs w:val="20"/>
              </w:rPr>
              <w:t>сучасних матеріально-технічних засобів, а саме: автомобілів, автомобільного та спеціального обладнання, електронно-обчислювальної техніки, оргтехніки, техніки зв’язку, оптичних приладів, довгострокового обладнання спеціального призначення</w:t>
            </w:r>
            <w:r>
              <w:rPr>
                <w:rStyle w:val="12pt"/>
                <w:rFonts w:eastAsia="Calibri"/>
                <w:b/>
                <w:sz w:val="20"/>
                <w:szCs w:val="20"/>
              </w:rPr>
              <w:t xml:space="preserve">, </w:t>
            </w:r>
            <w:r>
              <w:rPr>
                <w:rStyle w:val="12pt"/>
                <w:rFonts w:eastAsia="Calibri"/>
                <w:sz w:val="20"/>
                <w:szCs w:val="20"/>
              </w:rPr>
              <w:t xml:space="preserve"> меблів та спеціальних шаф, спортивного інвентарю, а також іншого невиробничого обладнання і спецзасобів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rFonts w:eastAsia="Calibri"/>
              </w:rPr>
              <w:t xml:space="preserve"> </w:t>
            </w:r>
            <w:r>
              <w:rPr>
                <w:rStyle w:val="12pt"/>
                <w:rFonts w:eastAsia="Calibri"/>
                <w:sz w:val="20"/>
                <w:szCs w:val="20"/>
              </w:rPr>
              <w:t>забезпечення управління патрульної поліції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атрульної поліції в 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нш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кращання роботи </w:t>
            </w:r>
            <w:r>
              <w:rPr>
                <w:sz w:val="20"/>
                <w:szCs w:val="20"/>
              </w:rPr>
              <w:t xml:space="preserve">щодо забезпечення громадського порядку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у м. Миколаєві </w:t>
            </w:r>
            <w:r>
              <w:rPr>
                <w:sz w:val="20"/>
                <w:szCs w:val="20"/>
              </w:rPr>
              <w:t>підрозділів патрульної поліції в Миколаївській області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етою підвищення ефективності організації і несення служби з охорони громадського порядку на території міста та укріплення матеріально-технічної бази Миколаївського полку Національної гвардії України (військова частина 3039) сприяти у придбанні за рахунок інших джерел, не заборонених законодавством, для з</w:t>
            </w:r>
            <w:r>
              <w:rPr>
                <w:bCs/>
                <w:iCs/>
                <w:sz w:val="20"/>
                <w:szCs w:val="20"/>
              </w:rPr>
              <w:t>абезпечення підрозділів військової частини 3039 Національної гвардії України сучасними матеріально-технічними засобами, а саме: автомобільним та мото-, велотранспортом, спеціальним обладнанням, електронно-обчислювальною технікою, оргтехнікою,  технікою зв’язку, спорядженням (у тому числі спеціальним), оптичними приладами, довгостроковим обладнанням спеціального призначення, меблями та спеціальними шафами, а також іншим невиробничим обладнанням і спецза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йськова час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нш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ідвищення ефективності організації і несення служби з охорони громадського порядку на території міста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метою підвищення ефективного захисту прав і свобод громадян та  боротьби з наркозлочинністю на території м. Миколаєва, сприяти у придбанні за рахунок інших джерел, не заборонених законодавством автомобільного транспорту, спеціального обладнання, електронно-обчислювальної техніки та оргтехніки, засобів зв’язку, відеоспостереження, спорядження (у тому числі спеціального), оптичних приладів, довгострокового обладнання спеціального призначення, спецзасобів управлінням боротьби з наркозлочинністю в Миколаї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 управління боротьби з наркозлочинністю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нш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кращання роботи підрозділів </w:t>
            </w:r>
            <w:r>
              <w:rPr>
                <w:sz w:val="20"/>
                <w:szCs w:val="20"/>
              </w:rPr>
              <w:t>управління боротьби з наркозлочинністю в Миколаївській області щодо забезпечення захисту прав і свобод громадян та  боротьбі з наркозлочинністю на території м. Миколаєва</w:t>
            </w:r>
          </w:p>
        </w:tc>
      </w:tr>
      <w:tr>
        <w:trPr>
          <w:trHeight w:val="325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9" w:leader="none"/>
              </w:tabs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іпити відповідним розпорядженням приміщення громадських пунктів охорони правопорядку , які знаходяться у комунальній власності, за виконавчими органами Миколаївської міської ради (додаток 3). Здійснити в обсягах фінансування Програми проведення поточних ремонтів зазначених приміщень, виготовлення проєктно-кошторисної документації для придбання та підключення приладів обліку води, електролічильників та теплопостачання, а також придбати необхідні для роботи меблі та оргтехні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ти органам та підрозділам поліції відремонтовані та обладнанні службові приміщення під облаштування поліцейських стан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авління комунального майна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не управління Національної поліції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безпечення дільничних офіцерів поліції м. Миколаєва підготовленими для роботи поліцейськими станціями, обладнаними меблями та відповідною для роботи оргтехнікою</w:t>
            </w:r>
          </w:p>
        </w:tc>
      </w:tr>
      <w:tr>
        <w:trPr>
          <w:trHeight w:val="30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ити в межах фінансування Програми кошти на оплату комунальних послуг на громадські пункти охорони правопорядку, які знаходяться у комунальній власності  та не передані  Головному управлінню Національної поліції в Миколаївській обла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гальний обс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 тому числі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шти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10" w:right="510" w:gutter="0" w:header="0" w:top="1531" w:footer="0" w:bottom="510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Примітка: Кошти з міського бюджету виділяються за наявності умов, визначених у ст. 85 ч. 2 Бюджетного кодексу України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ob-005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bookmarkStart w:id="4" w:name="_Hlk88732022"/>
      <w:r>
        <w:rPr/>
        <w:t xml:space="preserve">до проєкту рішення виконавчого комітету </w:t>
      </w:r>
    </w:p>
    <w:p>
      <w:pPr>
        <w:pStyle w:val="Normal"/>
        <w:jc w:val="center"/>
        <w:rPr/>
      </w:pPr>
      <w:bookmarkStart w:id="5" w:name="_Hlk88732022"/>
      <w:r>
        <w:rPr/>
        <w:t xml:space="preserve">Миколаївської міської ради </w:t>
      </w:r>
      <w:bookmarkEnd w:id="5"/>
      <w:r>
        <w:rPr/>
        <w:t xml:space="preserve">«Про попередній розгляд проєкту </w:t>
      </w:r>
    </w:p>
    <w:p>
      <w:pPr>
        <w:pStyle w:val="Normal"/>
        <w:jc w:val="center"/>
        <w:rPr/>
      </w:pPr>
      <w:r>
        <w:rPr/>
        <w:t>рішення міської ради 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-2022 роки» (зі змін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1. Суб’єкт подання проєкту рішення</w:t>
      </w:r>
      <w:r>
        <w:rPr/>
        <w:t xml:space="preserve"> – Оніщенко І.О., начальник відділу з організації оборонної і мобілізаційної роботи та взаємодії з правоохоронними органами Миколаївської міської ради, телефон: </w:t>
      </w:r>
      <w:r>
        <w:rPr>
          <w:sz w:val="24"/>
          <w:szCs w:val="24"/>
        </w:rPr>
        <w:t>(0512) 37-02-3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Розробник проєкту – </w:t>
      </w:r>
      <w:r>
        <w:rPr>
          <w:bCs/>
        </w:rPr>
        <w:t>Сокуренко В.А., заступник начальника відділу з організації оборонної і мобілізаційної роботи та взаємодії з правоохоронними</w:t>
      </w:r>
      <w:r>
        <w:rPr/>
        <w:t xml:space="preserve"> органами Миколаївської міської ради, телефон: </w:t>
      </w:r>
      <w:r>
        <w:rPr>
          <w:sz w:val="24"/>
          <w:szCs w:val="24"/>
        </w:rPr>
        <w:t>(0512) 37-02-33</w:t>
      </w:r>
      <w:r>
        <w:rPr/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3. Особа відповідальна за супроводження проєкту рішенн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bookmarkStart w:id="6" w:name="_Hlk70681066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ніщенко І.О.,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начальник відділу з організації оборонної і мобілізаційної роботи та взаємодії з правоохоронними органами Миколаївської міської ради, телефон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0512) 37-02-3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4. Доповідач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ніщенко І.О., начальник відділу з організації оборонної і мобілізаційної роботи та взаємодії з правоохоронними органами Миколаївської міської ради, телефон: (0512) 37-02-33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5. Головний розпорядник бюджетних коштів, через кого буде здійснюватися фінансування заході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– виконавчі орган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колаївської міської рад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6. Зміст питанн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пропозиції Держаудитслужби України, надані за результатами аудиторського звіту бюджету міста Миколаєва за період з 01.01.2018 по 31.03.2021 щодо утримання здійснення фінансування з двох бюджетів бюджетних установ та спрямування вивільнених коштів на нагальні потреби громадян в частині, що стосується комплексної Програми "Сприяння діяльності правоохоронних органів на території м. Миколаєва на 2020-2022 роки", листа заступника начальника Головного управління Національної поліції в Миколаївській області О. Мірошниченка від 13.09.2021 № 1567/05/28-2021, висновока постійної комісії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від 07.07.2021 (п. 1 протоколу № 13) та звернення начальника відділу з організації оборонної і мобілізаційної роботи та взаємодії з правоохоронними органами Миколаївської міської ради внести зміни до комплексної Програми «Сприяння діяльності правоохоронних органів на території м. Миколаєва на 2020-2022 роки», а саме:</w:t>
      </w:r>
    </w:p>
    <w:p>
      <w:pPr>
        <w:pStyle w:val="Heading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1. У Розділі 3 Програми «Перелік завдань і заходів програми та результативні показники»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 таблиц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«</w:t>
      </w: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зультативні показники виконання комплексної Програми «Сприяння діяльності правоохоронних органів на території міста Миколаєва на 2020-2022 роки»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/>
        </w:rPr>
        <w:t xml:space="preserve"> рядок «Показники витрат (ресурсне забезпечення Програми</w:t>
      </w:r>
      <w:r>
        <w:rPr/>
        <w:t xml:space="preserve">)» </w:t>
      </w:r>
      <w:r>
        <w:rPr>
          <w:color w:val="000000"/>
        </w:rPr>
        <w:t>викласти в такій</w:t>
      </w:r>
      <w:r>
        <w:rPr>
          <w:color w:val="FF0000"/>
        </w:rPr>
        <w:t xml:space="preserve"> </w:t>
      </w:r>
      <w:r>
        <w:rPr/>
        <w:t xml:space="preserve"> редакції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00"/>
        <w:gridCol w:w="1200"/>
        <w:gridCol w:w="100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иця вимір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оки</w:t>
            </w:r>
          </w:p>
        </w:tc>
      </w:tr>
      <w:tr>
        <w:trPr>
          <w:trHeight w:val="46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ники витрат (ресурсне забезпечення Прогр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с. гр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4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7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У Розділі 4 Програми 4 абзац викласти в такій редакції: «</w:t>
      </w:r>
      <w:r>
        <w:rPr/>
        <w:t xml:space="preserve">Поліпшення матеріально-технічне забезпечення правоохоронних органів міста Миколаєва шляхом надання допомоги державному бюджету за рахунок інших джерел, не заборонених законодавством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Додаток 1 до Прогр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аблицю «Обсяги і джерела фінансування Програми» викласти в такій редакції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8"/>
          <w:szCs w:val="8"/>
          <w:lang w:val="ru-RU"/>
        </w:rPr>
      </w:pPr>
      <w:r>
        <w:rPr>
          <w:color w:val="000000"/>
          <w:sz w:val="8"/>
          <w:szCs w:val="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44"/>
        <w:gridCol w:w="1444"/>
        <w:gridCol w:w="1445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і джерела фінансув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с. грн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за роками (тис. грн)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5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397,7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ти міськ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85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3397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Додаток 2 до Прогр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ункти 1, 2, 3, 4, 5, 6, 7, 8 викласти в новій редакції (додають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доповнити пунктами 9, 10, 11, 12, 13, 14, 15 (додаються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ядки «Загальний обсяг», «У тому числі: кошти міського бюджету» викласти в новій редакції (додаються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7. Правове обґрунтування рішення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гляд проєкту рішення підготовлений на підставі п.1 ч.2 ст.52 Закону України «Про місцеве самоврядування в Україні». 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8. Фінансово-економічне обґрунтування</w:t>
      </w:r>
    </w:p>
    <w:p>
      <w:pPr>
        <w:pStyle w:val="Normal"/>
        <w:ind w:firstLine="708"/>
        <w:jc w:val="both"/>
        <w:rPr/>
      </w:pPr>
      <w:r>
        <w:rPr/>
        <w:t>У разі прийняття рішення Миколаївською міською радою 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-2022 роки» з місцевого бюджету не буде надаватися субвенція державному бюджету у 2022 році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9. Контроль за виконанням рішення виконавчого комітету</w:t>
      </w:r>
      <w:r>
        <w:rPr>
          <w:color w:val="000000"/>
          <w:lang w:val="uk-UA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ступник міського голови Степанець Ю.Б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10. Оприлюднення проєкту рішення</w:t>
      </w:r>
    </w:p>
    <w:p>
      <w:pPr>
        <w:pStyle w:val="Normal"/>
        <w:spacing w:lineRule="exact" w:line="280" w:before="0" w:after="120"/>
        <w:ind w:firstLine="567"/>
        <w:jc w:val="both"/>
        <w:rPr/>
      </w:pPr>
      <w:r>
        <w:rPr/>
        <w:t xml:space="preserve">Відповідно до закону України «Про доступ до публічної інформації» та Регламенту виконавчого комітету Миколаївської міської ради проект рішення разом з пояснювальною запискою надано до департаменту забезпечення діяльності виконавчих органів </w:t>
      </w:r>
      <w:r>
        <w:rPr>
          <w:rStyle w:val="StrongEmphasis"/>
          <w:b w:val="false"/>
          <w:bCs w:val="false"/>
          <w:color w:val="303030"/>
        </w:rPr>
        <w:t xml:space="preserve">Миколаївської міської ради </w:t>
      </w:r>
      <w:r>
        <w:rPr/>
        <w:t xml:space="preserve">для оприлюднення на офіційному сайті Миколаївсько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чальник відділу з організації оборонної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 мобілізаційної роботи та взаємодії з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авоохоронними органами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иколаївської міської ради                                                           І. ОНІЩЕНКО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Сокуренко </w:t>
      </w:r>
    </w:p>
    <w:p>
      <w:pPr>
        <w:pStyle w:val="Normal"/>
        <w:rPr>
          <w:sz w:val="16"/>
        </w:rPr>
      </w:pPr>
      <w:r>
        <w:rPr>
          <w:sz w:val="16"/>
        </w:rPr>
        <w:t>37-02-33</w:t>
      </w:r>
    </w:p>
    <w:sectPr>
      <w:type w:val="nextPage"/>
      <w:pgSz w:w="11906" w:h="16838"/>
      <w:pgMar w:left="510" w:right="1531" w:gutter="0" w:header="0" w:top="510" w:footer="0" w:bottom="51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7"/>
      <w:lang w:val="uk-UA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9:00Z</dcterms:created>
  <dc:creator>Admin</dc:creator>
  <dc:description/>
  <cp:keywords/>
  <dc:language>en-US</dc:language>
  <cp:lastModifiedBy>user360b</cp:lastModifiedBy>
  <cp:lastPrinted>2021-04-09T09:39:00Z</cp:lastPrinted>
  <dcterms:modified xsi:type="dcterms:W3CDTF">2021-12-01T09:19:00Z</dcterms:modified>
  <cp:revision>2</cp:revision>
  <dc:subject/>
  <dc:title>Про схвалення Програми</dc:title>
</cp:coreProperties>
</file>