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60-sld-00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дозвіл законному представнику, ________________, прийняти в дар від імені та на ім’я малолітньої ________________, _____ р.н., квартиру ___ по  провулку ______-, будинок ____ у м. Миколаєві, що є приватною власністю дарувальника, від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>, 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2. Попередити законних представників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3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User</dc:creator>
  <dc:description/>
  <cp:keywords/>
  <dc:language>en-US</dc:language>
  <cp:lastModifiedBy>user360b</cp:lastModifiedBy>
  <cp:lastPrinted>2021-11-23T10:18:00Z</cp:lastPrinted>
  <dcterms:modified xsi:type="dcterms:W3CDTF">2021-12-06T13:48:00Z</dcterms:modified>
  <cp:revision>2</cp:revision>
  <dc:subject/>
  <dc:title>v-ca-195-sld-7</dc:title>
</cp:coreProperties>
</file>