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v-sz-0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4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 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265800 грн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єю адміністрації Заводського району Миколаївської міської ради, у сумі 5000 грн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матеріальну допомогу, як виняток, таким громадяна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ласенко Катерині Валеріївні (…), яка зареєстрована за адресою: …, у зв’язку з необхідністю проведення дороговартісного лікування онкологічного захворювання, у сумі 20000 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аштальян Юлії Олександрівні (…), яка зареєстрована за адресою: …, у зв’язку з необхідністю проведення дороговартісного лікування дочки Каштальян Крістіни Дмитрівни, 2018 р.н., у сумі 20000 грн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корику Олександру Миколайовичу (…), який зареєстрований за адресою: …, у зв’язку з необхідністю проведення дороговартісного лікування дочки Скорик Анастасії Олександрівни, 2003 р.н., у сумі 20000 грн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андюку Дмитру Юрійовичу (…), який зареєстрований за адресою: …, у зв’язку зі складними життєвими обставинами у сумі 10000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адресну стипендію особам похилого віку, яким виповнилось 100 і більше років, у сумі 6000 грн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адресну стипендію міської ради пенсіонеру МВС за виявлений героїзм під час затримання особливо небезпечного злочинця Задояну Петру Антоновичу (…), який мешкає за адресою: …, у розмірі 967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347767  грн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  <w:r>
        <w:br w:type="page"/>
      </w:r>
    </w:p>
    <w:p>
      <w:pPr>
        <w:pStyle w:val="Normal"/>
        <w:ind w:firstLine="5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и яких були розглянуті міською комісією по розгляду зая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адання їм одноразової матеріальної допомог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55"/>
        <w:gridCol w:w="1345"/>
      </w:tblGrid>
      <w:tr>
        <w:trPr>
          <w:tblHeader w:val="true"/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ку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ла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ла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Людві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шеми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Дан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стр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ущ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же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Мака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возд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лоб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орч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Степ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е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Дем’я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Оле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ф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маре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ьом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оф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езд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Семе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ло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рел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еті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енц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ро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яж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жух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ій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але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чет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 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жков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т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Йосип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ме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х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Гео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ха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Олекс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ія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 гр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о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вт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тор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евя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ста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Гео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ам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Євге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че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рла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ьн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ьн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м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иг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і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ьф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нконог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ду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денбе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Хайк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дзі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п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Богд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р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ед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нейто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чег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яких були розглянуті на комісії адміністрації Заводс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14"/>
        <w:gridCol w:w="1428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ит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Саке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ец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повалова Валентина Ігнатівн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 гр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А. ПЕТР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похилого віку, яким виповнилось 100 і більше рок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адресної стипен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00"/>
        <w:gridCol w:w="1442"/>
      </w:tblGrid>
      <w:tr>
        <w:trPr>
          <w:trHeight w:val="284" w:hRule="atLeast"/>
          <w:cantSplit w:val="true"/>
        </w:trPr>
        <w:tc>
          <w:tcPr>
            <w:tcW w:w="9829" w:type="dxa"/>
            <w:gridSpan w:val="5"/>
            <w:tcBorders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х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я Федорів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8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ид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</w:trPr>
        <w:tc>
          <w:tcPr>
            <w:tcW w:w="9829" w:type="dxa"/>
            <w:gridSpan w:val="5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БЕЛЬНИЙ РАЙОН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00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8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ЬС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06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матеріальної допомоги»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 Суб’єктом </w:t>
      </w:r>
      <w:r>
        <w:rPr>
          <w:color w:val="000000"/>
          <w:sz w:val="28"/>
          <w:szCs w:val="28"/>
          <w:lang w:val="uk-UA"/>
        </w:rPr>
        <w:t>подання проєкту рішення виконкому міської ради «Про надання матеріаль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., тел. 37 68 08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 Розробник </w:t>
      </w:r>
      <w:r>
        <w:rPr>
          <w:color w:val="000000"/>
          <w:sz w:val="28"/>
          <w:szCs w:val="28"/>
          <w:lang w:val="uk-UA"/>
        </w:rPr>
        <w:t>проєкту рішення виконкому міської ради «Про надання матеріальної допомоги» є головний спеціаліст відділу організаційної роботи, контролю та діловодства департаменту праці та соціального захисту населення Миколаївської міської ради Кузьміна Н., тел. 67 63 9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 Опис рішення</w:t>
      </w:r>
      <w:r>
        <w:rPr>
          <w:color w:val="000000"/>
          <w:sz w:val="28"/>
          <w:szCs w:val="28"/>
          <w:lang w:val="uk-UA"/>
        </w:rPr>
        <w:t xml:space="preserve"> – надання матеріальної допомоги громадянам </w:t>
      </w:r>
      <w:r>
        <w:rPr>
          <w:sz w:val="28"/>
          <w:szCs w:val="28"/>
          <w:lang w:val="uk-UA"/>
        </w:rPr>
        <w:t>за рахунок коштів з бюджету Миколаївської міської територіальної громади на поточний бюджетний рік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</w:t>
      </w:r>
      <w:r>
        <w:rPr>
          <w:bCs/>
          <w:color w:val="000000"/>
          <w:sz w:val="28"/>
          <w:szCs w:val="28"/>
          <w:lang w:val="uk-UA"/>
        </w:rPr>
        <w:t xml:space="preserve">Правове підґрунтя – </w:t>
      </w:r>
      <w:r>
        <w:rPr>
          <w:sz w:val="28"/>
          <w:szCs w:val="28"/>
          <w:lang w:val="uk-UA"/>
        </w:rPr>
        <w:t>рішення виконкому міської ради від 24.03.2021 № 247 «Про внесення змін до рішення виконкому міської ради від 13.05.2020 № 366 «Про затвердження Порядку надання матеріальної допомоги громадянам міста Миколаєва», рішення виконкому міської ради від 13.05.2020 № 366 «Про затвердження Порядку надання матеріальної допомоги громадянам м. Миколаєва», рішення міської ради від 24.12.2020 № 2/32 «Про бюджет Миколаївської міської територіальної громади на 2021 рік» 14549000000 (код бюджету), керуючись пп. 1 п. «а» ч. 1 ст. 34, ч. 6 ст. 59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 </w:t>
      </w:r>
      <w:r>
        <w:rPr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поліпшення матеріального становища громадян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     С. ВАСИЛ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узьміна 67 63 9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pacing w:val="200"/>
      <w:vertAlign w:val="superscript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1:00Z</dcterms:created>
  <dc:creator>user_361</dc:creator>
  <dc:description/>
  <cp:keywords/>
  <dc:language>en-US</dc:language>
  <cp:lastModifiedBy>user360b</cp:lastModifiedBy>
  <cp:lastPrinted>2021-12-01T13:11:00Z</cp:lastPrinted>
  <dcterms:modified xsi:type="dcterms:W3CDTF">2021-12-06T13:41:00Z</dcterms:modified>
  <cp:revision>2</cp:revision>
  <dc:subject/>
  <dc:title>і-sz-159</dc:title>
</cp:coreProperties>
</file>