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06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Черняховській Антоніні Георгіївні на укладення договору купівлі-продажу від імені та з урахуванням майнових прав підопічної Черняховської Олени Анатоліївни</w:t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озглянувши заяву та документи, надані гр. Черняховською Антоніною Георгіївною, яка є опікуном недієздатної Черняховської Олени Анатоліївни, 1989 року народження, про надання дозволу на укладення договору купівлі</w:t>
        <w:noBreakHyphen/>
        <w:t>продажу спільної сумісної власності: 1/3 частки приватного будинку та 1/3 частки земельної ділянки за адресою: м. Миколаїв, вул. Погранична, 146 та про надання дозволу на укладення договору купівлі-продажу 5/16 частки квартири 114, буд. 7 по вул. Генерала Свиридова в м. Миколаєві з урахуванням майнових прав недієздатної Черняховської Олени Анатоліївни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ротоколу засідання опікунської ради при виконавчому комітеті Миколаївської міської ради № 6 від 10.11.2021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Черняховській Антоніні Георгіївні, на укладення договору від імені недієздатної Черняховської Олени Анатоліївни, 1989 р.н., про продаж спільної сумісної власності: 1/3 частки приватного будинку та 1/3 частки земельної ділянки за адресою: м. Миколаїв, вул. Погранична, 14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 Надати дозвіл опікуну, Черняховській Антоніні Георгіївні, придбати 5/16 частки квартири 114, буд. 7 по вул. Генерала Свиридова в м. Миколаєві з оформленням належної частки </w:t>
      </w:r>
      <w:r>
        <w:rPr>
          <w:sz w:val="28"/>
          <w:szCs w:val="28"/>
          <w:shd w:fill="FFFFFF" w:val="clear"/>
        </w:rPr>
        <w:t>вищевказаної квартири на ім’я недієздатної Черняховської Олени Анатоліївни.</w:t>
      </w:r>
    </w:p>
    <w:p>
      <w:pPr>
        <w:pStyle w:val="TextBodyIndent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опікуна, Черняховську Антоніну Георгіївну, після укладення договору купівлі-продажу від імені недієздатної Черняховської Олени Анатоліївни, 1989 р.н., спільної сумісної власності: 1/3 частки приватного будинку та 1/3 частки земельної ділянки за адресою: м. Миколаїв, вул. Погранична, 146 у три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 вищезазначеного майна.</w:t>
      </w:r>
    </w:p>
    <w:p>
      <w:pPr>
        <w:pStyle w:val="TextBodyInden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 Зобов’язати опікуна, Черняховську Антоніну Георгіївну, у тримісячний термін надати до опікунської ради при виконавчому комітеті Миколаївської міської ради копію договору купівлі-продажу 5/16 частки квартири 114, буд. 7 по вул. Генерала Свиридова в м. Миколаєві з оформленням належної частки </w:t>
      </w:r>
      <w:r>
        <w:rPr>
          <w:sz w:val="28"/>
          <w:szCs w:val="28"/>
          <w:shd w:fill="FFFFFF" w:val="clear"/>
        </w:rPr>
        <w:t>вищевказаної квартири на ім’я недієздатної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Style20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06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Про надання дозволу Черняховській Антоні Георгіївні на укладенн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від імені та з урахуванням майнових прав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опічної Черняховської Олени Анатоліїв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б’єктом подання проєкту рішення на засіданні виконавчого комітету міської ради є</w:t>
      </w:r>
      <w:r>
        <w:rPr>
          <w:color w:val="000000"/>
          <w:sz w:val="28"/>
          <w:szCs w:val="28"/>
          <w:lang w:val="uk-UA"/>
        </w:rPr>
        <w:t xml:space="preserve"> департамент праці та соціального захисту населення Миколаївської міської ради в особі директора департаменту - Василенка С.М. (тел. 37-68-00, м. Миколаїв вул. Мала Морська, 19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</w:t>
      </w:r>
      <w:r>
        <w:rPr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>головний спеціаліст юридичного відділу департаменту праці та соціального захисту населення Миколаївської міської ради Полікарпова Н.С.  (тел. 67-63-95 м. Миколаїв вул. Мала Морська, 19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 рішення розроблено відповідно до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 34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еобхідність - щодо надання дозволу опікуну Черняховській Антоніні Георгіївні, яка є опікуном недієздатної Черняховської Олени Анатоліївни, 1989 року народження, про надання дозволу на укладення договору купівлі-продажу спільної сумісної власності: 1/3 частки приватного будинку  та 1/3 частку земельної ділянки за адресою: м. Миколаїв, вул. Погранична, 146, та надання дозволу на укладання договору купівлі - продажу 5/16 частки квартири 114, буд. 7 по вул. Генерала Свиридова в м. Миколаєві з урахуванням майнових прав недієздатної Черняховської Олени Анатоліївн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lang w:val="uk-UA"/>
        </w:rPr>
        <w:t>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ЛІКАРПОВА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763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3:00Z</dcterms:created>
  <dc:creator>XP</dc:creator>
  <dc:description/>
  <cp:keywords/>
  <dc:language>en-US</dc:language>
  <cp:lastModifiedBy>user360b</cp:lastModifiedBy>
  <cp:lastPrinted>2021-12-02T10:20:00Z</cp:lastPrinted>
  <dcterms:modified xsi:type="dcterms:W3CDTF">2021-12-06T10:23:00Z</dcterms:modified>
  <cp:revision>2</cp:revision>
  <dc:subject/>
  <dc:title>Про дозвіл гр</dc:title>
</cp:coreProperties>
</file>