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sz-065</w:t>
      </w:r>
      <w:r>
        <w:rPr>
          <w:sz w:val="20"/>
          <w:szCs w:val="20"/>
          <w:lang w:val="en-US"/>
        </w:rPr>
        <w:t>g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передній розгляд проєкту рішення Миколаївської міської ради “Про внесення змін та доповнень до рішення міської ради від 20.12.2019 № 56/60 “Про затвердження міської програми “Соціальний захист” на 2020-2022 роки” (зі змінами та доповненнями)”</w:t>
      </w:r>
    </w:p>
    <w:p>
      <w:pPr>
        <w:pStyle w:val="Normal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єкт рішення Миколаївської міської ради “Про внесення змін та доповнень до рішення міської ради від 20.12.2019 № 56/60 “Про затвердження міської програми “Соціальний захист” на 2020-2022 роки” (зі змінами та доповненнями)”, керуючись п. 1 ч. 2 ст. 52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нести на розгляд Миколаївської міської ради проєкт рішення “Про внесення змін та доповнень до рішення міської ради від 20.12.2019 № 56/60 “Про затвердження міської програми “Соціальний захист” на 2020-2022 роки” (зі змінами та доповненнями)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Петрова А.Л.,</w:t>
      </w:r>
      <w:r>
        <w:rPr>
          <w:color w:val="000000"/>
          <w:sz w:val="28"/>
          <w:szCs w:val="28"/>
        </w:rPr>
        <w:t xml:space="preserve"> заступника міського голови Степанця Ю.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s-sz</w:t>
      </w:r>
      <w:r>
        <w:rPr>
          <w:color w:val="000000"/>
          <w:sz w:val="20"/>
          <w:szCs w:val="20"/>
          <w:lang w:val="ru-RU"/>
        </w:rPr>
        <w:t>-007</w:t>
      </w:r>
      <w:r>
        <w:rPr>
          <w:color w:val="000000"/>
          <w:sz w:val="20"/>
          <w:szCs w:val="20"/>
          <w:lang w:val="en-US"/>
        </w:rPr>
        <w:t>gk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та доповнень до рішення міської ради від 20.12.2019 № 56/60 “Про затвердження міської програми “Соціальний захист” на 2020-2022 роки” (зі змінами та доповнення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 метою вдосконалення та посилення рівня соціального захисту населення, керуючись п. 4 ч. 1 ст. 89 та п. 3 ч. 1 ст. 91 Бюджетного кодексу України, п. 22 ч. 1 ст. 26, ч. 1 ст. 59 Закону України “Про місцеве самоврядування в Україні”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 Внести зміни та доповнення до міської програми “Соціальний захист” на 2020-2022 роки (далі – Програма), затвердженої рішенням міської ради від 20.12.2019 № 56/60 “Про затвердження міської програми “Соціальний захист” на 2020-2022 роки” (зі змінами та доповненн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ункт 6 “Співвиконавці” додатка 1 до Програми доповнити пунктом 1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 Пункт 8 “Обсяги та джерела фінансування” додатка 1 до Програми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 Додаток 2 до Прогр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1. Пункти 4,5,11 розділу 1 “Організація надання різних видів допомоги громадянам міста згідно із законодавством” викласти у новій редакції (додаю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 Пункти 2, 3, 4, 5, 10, 17, 19, 20 розділу 2 “</w:t>
      </w:r>
      <w:r>
        <w:rPr>
          <w:bCs/>
          <w:sz w:val="28"/>
          <w:szCs w:val="28"/>
        </w:rPr>
        <w:t>Удосконалення системи надання адресної допомоги громадянам міста</w:t>
      </w:r>
      <w:r>
        <w:rPr>
          <w:sz w:val="28"/>
          <w:szCs w:val="28"/>
        </w:rPr>
        <w:t xml:space="preserve"> за порядком, затвердженим виконавчим комітетом Миколаївської міської ради</w:t>
      </w:r>
      <w:r>
        <w:rPr>
          <w:color w:val="000000"/>
          <w:sz w:val="28"/>
          <w:szCs w:val="28"/>
        </w:rPr>
        <w:t>” викласти у новій редакції (додаю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 Пункти 1, 2, 8 р</w:t>
      </w:r>
      <w:r>
        <w:rPr>
          <w:sz w:val="28"/>
          <w:szCs w:val="28"/>
        </w:rPr>
        <w:t>озділу 3 “Організація соціального обслуговування осіб похилого віку, осіб, які перебувають у складних життєвих обставинах та осіб з інвалідністю”</w:t>
      </w:r>
      <w:r>
        <w:rPr>
          <w:color w:val="000000"/>
          <w:sz w:val="28"/>
          <w:szCs w:val="28"/>
        </w:rPr>
        <w:t xml:space="preserve"> викласти у новій редакції (додаю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4. </w:t>
      </w:r>
      <w:r>
        <w:rPr>
          <w:sz w:val="28"/>
          <w:szCs w:val="28"/>
        </w:rPr>
        <w:t>Розділ 3 “Організація соціального обслуговування осіб похилого віку, осіб, які перебувають у складних життєвих обставинах та осіб з інвалідністю” доповнити п. 9 (додається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1.3.5. Розділ 4 “</w:t>
      </w:r>
      <w:r>
        <w:rPr>
          <w:bCs/>
          <w:sz w:val="28"/>
          <w:szCs w:val="28"/>
        </w:rPr>
        <w:t xml:space="preserve">Організація соціального захисту дітей та осіб з інвалідністю” </w:t>
      </w:r>
      <w:r>
        <w:rPr>
          <w:sz w:val="28"/>
          <w:szCs w:val="28"/>
        </w:rPr>
        <w:t>доповнити п. 7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6. Пункти 1, 2 розділу 6 “</w:t>
      </w:r>
      <w:r>
        <w:rPr>
          <w:bCs/>
          <w:color w:val="000000"/>
          <w:sz w:val="28"/>
          <w:szCs w:val="28"/>
        </w:rPr>
        <w:t xml:space="preserve">Фінансова підтримка громадських організацій міста” </w:t>
      </w:r>
      <w:r>
        <w:rPr>
          <w:color w:val="000000"/>
          <w:sz w:val="28"/>
          <w:szCs w:val="28"/>
        </w:rPr>
        <w:t>викласти у новій редакції (додаю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7. Пункти 1, 2, 3, 4, 6, 8, 9, 10 розділу 8 “Соціальна підтримка учасників бойових дій та членів їх сімей, внутрішньо переміщених осіб та осіб, постраждалих внаслідок ЧАЕС” викласти у новій редакції (додаю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 Додаток 3 до Прогр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 Пункт 11 розділу 1 “Організація надання різних видів допомоги громадянам міста згідно із законодавством” викласти у новій редакції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 Пункти 2, 3, 4, 5, 10, 17, 19 розділу 2 “</w:t>
      </w:r>
      <w:r>
        <w:rPr>
          <w:bCs/>
          <w:sz w:val="28"/>
          <w:szCs w:val="28"/>
        </w:rPr>
        <w:t>Удосконалення системи надання адресної допомоги громадянам міста</w:t>
      </w:r>
      <w:r>
        <w:rPr>
          <w:sz w:val="28"/>
          <w:szCs w:val="28"/>
        </w:rPr>
        <w:t xml:space="preserve"> за порядком, затвердженим виконавчим комітетом Миколаївської міської ради</w:t>
      </w:r>
      <w:r>
        <w:rPr>
          <w:color w:val="000000"/>
          <w:sz w:val="28"/>
          <w:szCs w:val="28"/>
        </w:rPr>
        <w:t>” викласти у новій редакції (додаю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3. </w:t>
      </w:r>
      <w:r>
        <w:rPr>
          <w:sz w:val="28"/>
          <w:szCs w:val="28"/>
        </w:rPr>
        <w:t>Розділ 3 “Організація соціального обслуговування осіб похилого віку, осіб, які перебувають у складних життєвих обставинах та осіб з інвалідністю” доповнити пунктом 9 (додається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4.4. </w:t>
      </w:r>
      <w:r>
        <w:rPr>
          <w:color w:val="000000"/>
          <w:sz w:val="28"/>
          <w:szCs w:val="28"/>
        </w:rPr>
        <w:t>Розділ 4 “</w:t>
      </w:r>
      <w:r>
        <w:rPr>
          <w:bCs/>
          <w:sz w:val="28"/>
          <w:szCs w:val="28"/>
        </w:rPr>
        <w:t xml:space="preserve">Організація соціального захисту дітей та осіб з інвалідністю” </w:t>
      </w:r>
      <w:r>
        <w:rPr>
          <w:sz w:val="28"/>
          <w:szCs w:val="28"/>
        </w:rPr>
        <w:t>доповнити п. 7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5. Пункт 1 розділу 6 “</w:t>
      </w:r>
      <w:r>
        <w:rPr>
          <w:bCs/>
          <w:color w:val="000000"/>
          <w:sz w:val="28"/>
          <w:szCs w:val="28"/>
        </w:rPr>
        <w:t xml:space="preserve">Фінансова підтримка громадських організацій міста” </w:t>
      </w:r>
      <w:r>
        <w:rPr>
          <w:color w:val="000000"/>
          <w:sz w:val="28"/>
          <w:szCs w:val="28"/>
        </w:rPr>
        <w:t>викласти у новій редакції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.4.6.</w:t>
      </w:r>
      <w:r>
        <w:rPr>
          <w:color w:val="000000"/>
          <w:sz w:val="28"/>
          <w:szCs w:val="28"/>
        </w:rPr>
        <w:t> Пункти 3, 6 розділу 8 “Соціальна підтримка учасників бойових дій та членів їх сімей, внутрішньо переміщених осіб та осіб, постраждалих внаслідок ЧАЕС” викласти у новій редакції (додаю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иконанням даного рішення покласти на постійні комісії міської ради: з питань економічної та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 питань охорони здоров’я, соціального захисту населення, освіти, культури, туризму, молоді та спорту (Норд), заступника міського голови Петрова А.Л., заступника міського голови Степанця Ю.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firstLine="8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програми “Соціальний захист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-2022 ро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6. Співвиконавці: 15. </w:t>
      </w:r>
      <w:r>
        <w:rPr>
          <w:color w:val="000000"/>
          <w:sz w:val="28"/>
          <w:szCs w:val="28"/>
        </w:rPr>
        <w:t>Управління у справах ветеранів війни, внутрішньо</w:t>
      </w:r>
    </w:p>
    <w:p>
      <w:pPr>
        <w:pStyle w:val="Normal"/>
        <w:ind w:firstLine="31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іщених осіб Миколаївської міської рад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бсяги та джерела фінансу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ис. грн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за роками (тис. грн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рі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ього (тис. грн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 4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2 6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 96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 859,6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629 4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189 30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209 3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230 783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ні надходження бюджетних уст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 3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2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4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574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1340" w:hanging="0"/>
        <w:rPr/>
      </w:pPr>
      <w:r>
        <w:rPr>
          <w:color w:val="000000"/>
          <w:sz w:val="28"/>
          <w:szCs w:val="28"/>
        </w:rPr>
        <w:t>від ____________________________</w:t>
      </w:r>
    </w:p>
    <w:p>
      <w:pPr>
        <w:pStyle w:val="Normal"/>
        <w:ind w:left="11340" w:hanging="0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14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ЕРЕЛІ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ь та заходів Програми “Соціальний захист” на 2020-2022 рок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418"/>
        <w:gridCol w:w="2268"/>
        <w:gridCol w:w="1795"/>
        <w:gridCol w:w="1093"/>
        <w:gridCol w:w="1093"/>
        <w:gridCol w:w="1093"/>
        <w:gridCol w:w="1021"/>
        <w:gridCol w:w="2127"/>
        <w:gridCol w:w="6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ц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обсяг фінансування, тис. гр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і результат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діл 1. Організація надання різних видів допомоги громадянам міста згідно із законодавство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дійснювати санаторно-курортне лікування ветеранів Другої світової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</w:t>
            </w:r>
            <w:r>
              <w:rPr/>
              <w:t>, 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надання інших пільг відповідно до законодавст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дійснювати безоплатний капітальний ремонт власних жилих будинків і квартир осіб з інвалідністю внаслідок війни та осіб, які мають особливі заслуги перед Батьківщин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</w:t>
            </w:r>
            <w:r>
              <w:rPr/>
              <w:t>, 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3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реалізації державних гарантій громадянам, які мають право на пільг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дійснювати виплату </w:t>
            </w:r>
            <w:r>
              <w:rPr>
                <w:color w:val="333333"/>
                <w:shd w:fill="FFFFFF" w:val="clear"/>
              </w:rPr>
              <w:t xml:space="preserve">компенсації фізичним особам, які надають соціальні послуги громадянам похилого віку, особам з інвалідністю, дітям з інвалідністю, хворим, які не здатні до самообслуговування і потребують сторонньої допомоги </w:t>
            </w:r>
            <w:r>
              <w:rPr>
                <w:color w:val="000000"/>
              </w:rPr>
              <w:t>відповідно д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78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1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FF0000"/>
                <w:shd w:fill="FFFFFF" w:val="clear"/>
              </w:rPr>
            </w:pPr>
            <w:r>
              <w:rPr>
                <w:rStyle w:val="Appleconvertedspace"/>
                <w:color w:val="FF0000"/>
                <w:shd w:fill="FFFFFF" w:val="clear"/>
              </w:rPr>
              <w:t>623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FF0000"/>
                <w:shd w:fill="FFFFFF" w:val="clear"/>
              </w:rPr>
            </w:pPr>
            <w:r>
              <w:rPr>
                <w:rStyle w:val="Appleconvertedspace"/>
                <w:color w:val="FF0000"/>
                <w:shd w:fill="FFFFFF" w:val="clear"/>
              </w:rPr>
              <w:t>1223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плата компенсації фізичній особі на надання соціальних послуг з догляду</w:t>
            </w:r>
          </w:p>
        </w:tc>
      </w:tr>
      <w:tr>
        <w:trPr>
          <w:trHeight w:val="284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Розділ 2. Удосконалення системи надання адресної допомоги громадянам міста</w:t>
            </w:r>
            <w:r>
              <w:rPr>
                <w:b/>
              </w:rPr>
              <w:t xml:space="preserve"> за порядком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твердженим виконавчим комітетом Миколаївської міської рад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давати щомісячну матеріальну допомогу визволителям міста Миколає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ідвищення рівня матеріальної забезпеченості громадян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Надавати матеріальну допомогу особам з інвалідністю внаслідок війни в Афганістані, особам з інвалідністю внаслідок АТО/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 782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75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92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0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Підвищення рівня матеріальної забезпеченості осіб з інвалідніст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Надавати щоквартально матеріальну допомогу сім’ям загиблих (померлих) ветеранів війни, які брали участь у бойових діях в Афганістані, військовослужбовців, які загинули під час виконання обов’язків військової служби на території інших держав, де велися бойові дії, членам сімей загиблих (померлих) учасників АТО/ООС, членам сімей загиблих Героїв Небесної Со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661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 75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24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61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Підвищення рівня матеріальної забезпеченості сімей загиблих та померли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Надання щомісячної матеріальної допомоги неповнолітнім рідним братам та сестрам загиблих (померлих) учасників АТО/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1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Підвищення рівня матеріальної забезпеченості громадян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Надавати адресну матеріальну допомогу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, відповідно до рішень виконавчого комітету Миколаї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Виконавчий комітет Миколаївської міської ради, 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0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Підвищення рівня матеріальної забезпеченості громадян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давати Почесним громадянам міста Миколаєва персональну щомісячну надбавку та пільги на оплату за житлово-комунальні послуги та послуги зв’я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 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21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4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/>
              <w:t>Підвищення рівня матеріальної забезпеченості громадян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давати допомогу на поховання деяких категорій осіб виконавцю волевиявлення померлого або особі, яка зобов’язалася поховати померл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іністрації районів Миколаївської міської ради, 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2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70AD47"/>
              </w:rPr>
            </w:pPr>
            <w:r>
              <w:rPr>
                <w:bCs/>
                <w:color w:val="70AD47"/>
              </w:rPr>
              <w:t>50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2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оліпшення матеріального стану сімей померлих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Забезпечити надання на конкурсній основі одноразової матеріальної допомоги для відкриття власної справи учасникам АТО/ООС, членам родин загиблих (померлих) та В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,</w:t>
            </w:r>
            <w:r>
              <w:rPr/>
              <w:t xml:space="preserve"> 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 xml:space="preserve">Вирішення соціальних проблем учасників АТО/ООС, членів родин загиблих (померлих) та ВПО </w:t>
            </w:r>
          </w:p>
        </w:tc>
      </w:tr>
      <w:tr>
        <w:trPr>
          <w:trHeight w:val="284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озділ 3. Організація соціального обслуговування осіб похилого віку, осіб, які перебувають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 складних життєвих обставинах та осіб з інвалідністю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Здійснювати діяльність міського територіального центру соціального обслуговування (надання соціальних послуг) згідно з діючим законодавством, у тому числі на покращання матеріально-технічної баз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319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9 32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467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7939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Здійснення надання соціальних послуг громадянам, які перебувають у складних життєвих обставинах та потребують сторонньої допомоги за місцем проживання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Власні надходження бюджетних уст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9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дійснювати діяльність комунальної установи “Міський геріатричний будинок милосердя імені Святого Миколая” на 50 осіб, у тому числі на покращання матеріально-технічної баз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, міський геріатричний будинок милосердя імені Святого Микол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5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10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9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62,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Забезпечення належних умов проживання громадян, які потребують постійного стороннього догляду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ласні надходження бюджетних уста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 92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0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09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івля соціальних послуг соціального супроводу сімей (осіб), які перебувають у складних життєвих обстав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52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11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17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23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соціального супроводу сімей (осіб), які перебувають у складних життєвих обставинах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купівля транспортних послуг з перевезення осіб з інвалідністю</w:t>
            </w:r>
            <w:r>
              <w:rPr>
                <w:b/>
              </w:rPr>
              <w:t xml:space="preserve"> </w:t>
            </w:r>
            <w:r>
              <w:rPr/>
              <w:t>шляхом проведення соціального замов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дання транспортних послуг для осіб з інвалідністю</w:t>
            </w:r>
          </w:p>
        </w:tc>
      </w:tr>
      <w:tr>
        <w:trPr>
          <w:trHeight w:val="284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4. Організація соціального захисту дітей та осіб з інвалідністю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дійснювати санаторно-курортне оздоровлення осіб з інвалідністю, які перебувають на обліку в районних управліннях соціальних виплат і компенсацій департаменту та не забезпечуються путівками з державн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юджет міста Миколає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 17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5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 12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надання санаторно-курортного оздоровлення осіб з інвалідністю</w:t>
            </w:r>
          </w:p>
        </w:tc>
      </w:tr>
      <w:tr>
        <w:trPr>
          <w:trHeight w:val="284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6. Фінансова підтримка громадських організацій міста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Забезпечити надання фінансової підтримки громадським організаціям, основним напрямком діяльності яких є захист прав та інтересів ветеранів війни та осіб з інвалідністю, для здійснення статутн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, управління у справах ветеранів війни, внутрішньо переміщених осіб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FF0000"/>
              </w:rPr>
              <w:t>512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0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7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Залучення громадських </w:t>
            </w:r>
            <w:r>
              <w:rPr>
                <w:color w:val="000000"/>
              </w:rPr>
              <w:t xml:space="preserve">організацій </w:t>
            </w:r>
            <w:r>
              <w:rPr>
                <w:bCs/>
                <w:color w:val="000000"/>
              </w:rPr>
              <w:t>до вирішення соціальних проблем населення міст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Забезпечити проведення проєктів, заходів, які мають соціальну спрямованість, на конкурсній основі, розроблених інститутами громадського суспільства міста, для реалізації яких надається фінансова підтри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, управління у справах ветеранів війни, внутрішньо переміщених осіб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 49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14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 16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Cs/>
              </w:rPr>
              <w:t>2 18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bCs/>
              </w:rPr>
            </w:pPr>
            <w:r>
              <w:rPr>
                <w:bCs/>
              </w:rPr>
              <w:t>Залучення громадських організацій до вирішення соціальних проблем населення міста</w:t>
            </w:r>
          </w:p>
        </w:tc>
      </w:tr>
      <w:tr>
        <w:trPr>
          <w:trHeight w:val="284" w:hRule="atLeast"/>
        </w:trPr>
        <w:tc>
          <w:tcPr>
            <w:tcW w:w="15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діл 8. Соціальна підтримка учасників бойових дій та членів їх сімей, внутрішньо переміщених осіб та осіб,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аждалих внаслідок ЧАЕС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rPr/>
            </w:pPr>
            <w:r>
              <w:rPr>
                <w:color w:val="000000"/>
                <w:lang w:val="uk-UA"/>
              </w:rPr>
              <w:t>Здійснювати</w:t>
            </w:r>
            <w:r>
              <w:rPr>
                <w:lang w:val="uk-UA"/>
              </w:rPr>
              <w:t xml:space="preserve"> діяльність комунальної установи Миколаївської міської ради “Міський центр підтримки внутрішньо переміщених осіб та ветеранів АТО”, в тому числі на покращання матеріально-технічної ба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rPr/>
            </w:pPr>
            <w:r>
              <w:rPr>
                <w:lang w:val="uk-UA"/>
              </w:rPr>
              <w:t>Виконавчий комітет Миколаївської міської ради,</w:t>
            </w:r>
            <w:r>
              <w:rPr>
                <w:color w:val="000000"/>
                <w:lang w:val="uk-UA"/>
              </w:rPr>
              <w:t xml:space="preserve"> управління у справах ветеранів війни, внутрішньо переміщених осіб Миколаївської міської ради,</w:t>
            </w:r>
            <w:r>
              <w:rPr>
                <w:lang w:val="uk-UA"/>
              </w:rPr>
              <w:t xml:space="preserve"> 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317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 91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 2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96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0" w:after="0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рішення соціальних проблем учасників АТО/ООС та внутрішньо переміщених осіб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увати відшкодування вартості зубопротезування з дороговартісних матеріалів учасникам АТО/ООС, членам сімей загиблих (померлих) в АТО/ООС та Революції Гід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</w:t>
            </w:r>
            <w:r>
              <w:rPr/>
              <w:t>, 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8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рішення соціальних проблем учасників АТО/ООС, членів сімей загиблих (померлих) в АТО/ООС та Революції Гідності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увати відшкодування вартості встановлення надгробка загиблим (померлим) учасникам АТО/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,</w:t>
            </w:r>
            <w:r>
              <w:rPr/>
              <w:t xml:space="preserve"> 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рішення соціальних проблем членів родин загиблих (померлим) учасникам АТО/О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ити оздоровлення та відпочинок на базах відпочинку, в санаторно-курортних закладах учасників бойових дій та членів їх сі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,</w:t>
            </w:r>
            <w:r>
              <w:rPr/>
              <w:t xml:space="preserve"> 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 99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15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33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50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рішення соціальних проблем учасників бойових дій та членів їх сіме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дбання у комунальну власність житла для надання в тимчасове користування внутрішньо переміщеним особам, які перебувають на квартирному 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/>
            </w:pPr>
            <w:r>
              <w:rPr>
                <w:color w:val="FF0000"/>
                <w:lang w:val="uk-UA"/>
              </w:rPr>
              <w:t>11 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 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/>
            </w:pPr>
            <w:r>
              <w:rPr>
                <w:color w:val="FF0000"/>
                <w:lang w:val="uk-UA"/>
              </w:rPr>
              <w:t>5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рішення соціальних проблем внутрішньо переміщених осіб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ередбачити кошти міському центру підтримки внутрішньо переміщених осіб та ветеранів АТО на придбання автотранспор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, </w:t>
            </w:r>
            <w:r>
              <w:rPr/>
              <w:t>Міський центр підтримки внутрішньо переміщених осіб та ветеранів А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ворення умов для інтеграції у суспільстві осіб з обмеженими можливостями учасників АТО/ООС та внутрішньо переміщених осіб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безпечувати тимчасовим безоплатним проживанням учасників антитерористичної операції та членів їх сімей, які пересуваються через м. Миколаїв транзитом до військових частин, та/або полігонів, та/або зони ООС, або знаходяться у м. Миколає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 справах ветеранів війни, внутрішньо переміщених осіб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ирішення соціальних проблем учасників бойових дій та членів їх сімей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ідвищення кваліфікації  психологів, які працюють з військовослужбовцями, для попередження домашнього насилля та суїцидів серед військовослужбовців Миколаївського гарні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Управління у справах ветеранів війни, внутрішньо переміщених осіб Миколаївської міської ради</w:t>
            </w:r>
            <w:r>
              <w:rPr/>
              <w:t xml:space="preserve"> Міський центр підтримки внутрішньо переміщених осіб та ветеранів А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ворення умов для військово-службовців та учасників АТО/ОО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имітка: остаточний обсяг визначається рішенням міської ради під час затвердження та виконання бюджету Миколаївської міської територіальної громади на відповідний бюджетний рік, без внесення змін до обсягів видатків, передбачених даним додатком.</w:t>
      </w:r>
      <w:r>
        <w:br w:type="page"/>
      </w:r>
    </w:p>
    <w:p>
      <w:pPr>
        <w:pStyle w:val="Normal"/>
        <w:spacing w:lineRule="auto" w:line="36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1340" w:hanging="0"/>
        <w:rPr/>
      </w:pPr>
      <w:r>
        <w:rPr>
          <w:color w:val="000000"/>
          <w:sz w:val="28"/>
          <w:szCs w:val="28"/>
        </w:rPr>
        <w:t>від ____________________________</w:t>
      </w:r>
    </w:p>
    <w:p>
      <w:pPr>
        <w:pStyle w:val="Normal"/>
        <w:ind w:left="11340" w:hanging="0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ind w:left="14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3</w:t>
      </w:r>
    </w:p>
    <w:p>
      <w:pPr>
        <w:pStyle w:val="Normal"/>
        <w:ind w:left="14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РЕЗУЛЬТАТИВНІ ПОКАЗ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програми “Соціальний захист” на 2020-2022 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0"/>
        <w:gridCol w:w="7244"/>
        <w:gridCol w:w="10"/>
        <w:gridCol w:w="1715"/>
        <w:gridCol w:w="25"/>
        <w:gridCol w:w="1700"/>
        <w:gridCol w:w="40"/>
        <w:gridCol w:w="1688"/>
      </w:tblGrid>
      <w:tr>
        <w:trPr>
          <w:trHeight w:val="770" w:hRule="atLeast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Назва розділу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2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2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 Організація надання різних видів допомоги громадянам міста згідно із законодавством</w:t>
            </w:r>
          </w:p>
          <w:p>
            <w:pPr>
              <w:pStyle w:val="Normal"/>
              <w:ind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 </w:t>
            </w:r>
            <w:r>
              <w:rPr>
                <w:color w:val="000000"/>
                <w:sz w:val="22"/>
                <w:szCs w:val="22"/>
              </w:rPr>
              <w:t xml:space="preserve">Здійснювати виплату </w:t>
            </w:r>
            <w:r>
              <w:rPr>
                <w:color w:val="333333"/>
                <w:shd w:fill="FFFFFF" w:val="clear"/>
              </w:rPr>
              <w:t xml:space="preserve">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</w:t>
            </w:r>
            <w:r>
              <w:rPr>
                <w:color w:val="000000"/>
                <w:sz w:val="22"/>
                <w:szCs w:val="22"/>
              </w:rPr>
              <w:t>відповідно до законодавств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Обсяг витрат на проведення компенсаційних виплат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 319,9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6235,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2233,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Кількість осіб, які звернулись за призначенням компенсації (осіб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85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75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81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Кількість фізичних осіб, яким виплачується компенсація за надання соціальних послуг (осіб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84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75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81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  <w:lang w:val="uk-UA"/>
              </w:rPr>
              <w:t>Показники якості: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Питома вага кількості призначених компенсацій до кількості звернень за призначенням компенсації (%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8,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Розділ 2. Удосконалення системи надання адресної допомоги громадянам міста за порядком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атвердженим виконавчим комітетом Миколаївської міської рад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Надавати щомісячну матеріальну допомогу визволителям міста Миколаєва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Обсяг видатків для надання матеріальної допомоги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2,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8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20,4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ількість отримувачів виплат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Середній розмір витрат на здійснення виплат (грн/місяць на одну особу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058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 50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 70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Надавати матеріальну допомогу особам з інвалідністю внаслідок війни в Афганістані, особам з інвалідністю внаслідок АТО/ОО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Обсяг видатків для надання матеріальної допомоги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751,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929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 102,2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ількість отримувачів виплат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7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29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318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Середній розмір витрат на здійснення виплат (грн/міс на одну особу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29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261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89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 Надавати щоквартально матеріальну допомогу сім’ям загиблих (померлих) ветеранів війни, які брали участь у бойових діях в Афганістані, військовослужбовців, які загинули під час виконання обов’язків військової служби на території інших держав, де велися бойові дії, членам сімей загиблих (померлих) учасників АТО/ООС, членам сімей загиблих Героїв Небесної Сотні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Обсяг видатків для надання матеріальної допомоги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752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2 242,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2 619,6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ількість отримувачів виплат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18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3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Середній розмір витрат на здійснення виплат (грн/місяць на одну особу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237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 36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 495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5. Надання щомісячної матеріальної допомоги неповнолітнім рідним братам та сестрам загиблих (померлих) учасників АТО/ООС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keepNext w:val="true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Обсяг видатків для надання матеріальної допомоги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6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39,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43,2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keepNext w:val="true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ількість отримувачів виплат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keepNext w:val="true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Середній розмір витрат на здійснення виплат (грн/місяць на одну особу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0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10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20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 </w:t>
            </w:r>
            <w:r>
              <w:rPr>
                <w:sz w:val="22"/>
                <w:szCs w:val="22"/>
              </w:rPr>
              <w:t>Надавати адресну матеріальну допомогу на встановлення знижки плати за користування житлом та комунальними послугами учасникам бойових дій в Афганістані, АТО/ООС, які стали особами з інвалідністю внаслідок загального захворювання, відповідно до рішень виконавчого комітету Миколаївської міської ради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Обсяг видатків для надання адресної матеріальної допомоги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98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44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6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ількість одержувачів фінансової допомоги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6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7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Середньомісячний розмір витрат на здійснення щоквартальної виплати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28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61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167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17. Надавати Почесним громадянам міста Миколаєва персональну щомісячну надбавку та пільги на оплату за житлово-комунальні послуги та послуги зв’язку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 xml:space="preserve">Обсяг витрат на надання надбавки на оплату за житлово-комунальні послуги та послуги </w:t>
            </w:r>
            <w:r>
              <w:rPr/>
              <w:t>зв’язку</w:t>
            </w:r>
            <w:r>
              <w:rPr>
                <w:rStyle w:val="Appleconvertedspace"/>
                <w:shd w:fill="FFFFFF" w:val="clear"/>
              </w:rPr>
              <w:t xml:space="preserve">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40,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12,6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43,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Кількість одержувачів фінансової допомоги (осіб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1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Середньомісячний розмір витрат на здійснення виплат (грн/місяць) на одну особу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468,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843,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67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19. Надавати допомогу на поховання деяких категорій осіб виконавцю волевиявлення померлого або особі, яка зобов’язалася поховати померлого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Обсяг видатків на надання фінансової допомоги (тис. грн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426,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506,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527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Кількість одержувачів фінансової допомоги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0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3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Середній розмір витрат на здійснення виплат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398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1 60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 700,0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Style w:val="Appleconvertedspac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діл 3. Організація соціального обслуговування осіб похилого віку, осіб, які перебувають у складних життєвих обставинах та осіб з інвалідністю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. Закупівля транспортних послуг з перевезення осіб з інвалідністю шляхом проведення соціального замовленн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 xml:space="preserve">Обсяг видатків на закупівлю </w:t>
            </w:r>
            <w:r>
              <w:rPr/>
              <w:t>послуг з перевезення осіб з інвалідністю шляхом проведення соціального замовлення</w:t>
            </w:r>
            <w:r>
              <w:rPr>
                <w:rStyle w:val="Appleconvertedspace"/>
                <w:shd w:fill="FFFFFF" w:val="clear"/>
              </w:rPr>
              <w:t xml:space="preserve"> (тис. 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99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1. Кількість транспортних послуг, які будуть надано протягом року (одиниць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95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Середні витрати  соціальної послуги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 Організація соціального захисту дітей та осіб з інвалідністю</w:t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 Здійснювати санаторно-курортне оздоровлення осіб з інвалідністю, які перебувають на обліку в районних управліннях соціальних виплат і компенсацій департаменту та не забезпечуються путівками з державного бюджету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затр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видатків на забезпечення санаторно-курортним лікуванням (тис. 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,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4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продук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ержувачів путівок на санаторно-курортне лікування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ефектив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озмір фінансової допомоги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52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16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90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як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кількості осіб, яким надано санаторно-курортне лікування до кількості осіб, які перебувають на обліку (%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b/>
                <w:b/>
                <w:bCs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Фінансова підтримка громадських організацій міста</w:t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1. Забезпечити надання фінансової підтримки громадським організаціям, основним напрямком діяльності яких є захист прав та інтересів ветеранів війни та осіб з інвалідністю, для здійснення статутної діяльності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1. Обсяг видатків на надання </w:t>
            </w:r>
            <w:r>
              <w:rPr>
                <w:color w:val="000000"/>
              </w:rPr>
              <w:t xml:space="preserve">фінансової підтримки громадським організаціям </w:t>
            </w:r>
            <w:r>
              <w:rPr>
                <w:rStyle w:val="Appleconvertedspace"/>
                <w:color w:val="000000"/>
                <w:shd w:fill="FFFFFF" w:val="clear"/>
              </w:rPr>
              <w:t>(тис. грн)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. Кількість одержувачів фінансової підтримки (осіб)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 437,9</w:t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66 397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1707,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6397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977,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639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Cs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Середній розмір фінансової підтримки на одне об’єднання (тис. грн/місяць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5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0,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3,5</w:t>
            </w:r>
          </w:p>
        </w:tc>
      </w:tr>
      <w:tr>
        <w:trPr>
          <w:trHeight w:val="284" w:hRule="atLeast"/>
          <w:cantSplit w:val="true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итома вага осіб з інвалідністю та ветеранів, які отримають в громадських об’єднаннях допомогу у вирішенні питань, від загальної чисельності, які звернулися за наданням такої допомоги (%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color w:val="000000"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Середній розмір оплачених послуг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 9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 02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 13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1.Забезпечити проведення проєктів, заходів, які мають соціальну спрямованість, на конкурсній основі, розроблених інститутами громадського суспільства міста, для реалізації яких надається фінансова підтримк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Обсяг  видатків на забезпечення </w:t>
            </w:r>
            <w:r>
              <w:rPr/>
              <w:t>проведення заходів, які мають соціальну спрямованість, на конкурсній основі</w:t>
            </w:r>
            <w:r>
              <w:rPr>
                <w:rStyle w:val="Appleconvertedspace"/>
                <w:shd w:fill="FFFFFF" w:val="clear"/>
              </w:rPr>
              <w:t xml:space="preserve"> (тис. 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143,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 164,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 186,2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Кількість заходів (од.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89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  <w:lang w:val="en-US"/>
              </w:rPr>
            </w:pPr>
            <w:r>
              <w:rPr>
                <w:rStyle w:val="Appleconvertedspace"/>
                <w:shd w:fill="FFFFFF" w:val="clear"/>
                <w:lang w:val="en-US"/>
              </w:rPr>
              <w:t>6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Середній розмір видатків на проведення одного заходу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2 849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  <w:lang w:val="en-US"/>
              </w:rPr>
              <w:t>19093</w:t>
            </w:r>
            <w:r>
              <w:rPr>
                <w:rStyle w:val="Appleconvertedspace"/>
                <w:shd w:fill="FFFFFF" w:val="clear"/>
              </w:rPr>
              <w:t>,</w:t>
            </w:r>
            <w:r>
              <w:rPr>
                <w:rStyle w:val="Appleconvertedspace"/>
                <w:shd w:fill="FFFFFF" w:val="clear"/>
                <w:lang w:val="en-US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33 633,8</w:t>
            </w:r>
          </w:p>
        </w:tc>
      </w:tr>
      <w:tr>
        <w:trPr>
          <w:trHeight w:val="284" w:hRule="atLeast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b/>
                <w:shd w:fill="FFFFFF" w:val="clear"/>
              </w:rPr>
              <w:t>8. Соціальна підтримка учасників бойових дій та членів їх сімей, внутрішньо переміщених осіб та осіб, постраждалих внаслідок ЧАЕС</w:t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3</w:t>
            </w:r>
            <w:r>
              <w:rPr/>
              <w:t>. Забезпечувати відшкодування вартості встановлення надгробка загиблим (померлим) учасникам АТО/ООС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Обсяг видатків на в</w:t>
            </w:r>
            <w:r>
              <w:rPr/>
              <w:t>ідшкодування вартості встановлення надгробка загиблим (померлим) учасникам АТО/ООС</w:t>
            </w:r>
            <w:r>
              <w:rPr>
                <w:rStyle w:val="Appleconvertedspace"/>
                <w:shd w:fill="FFFFFF" w:val="clear"/>
              </w:rPr>
              <w:t xml:space="preserve"> (тис. грн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47,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62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62,5</w:t>
            </w:r>
          </w:p>
        </w:tc>
      </w:tr>
      <w:tr>
        <w:trPr>
          <w:trHeight w:val="284" w:hRule="atLeast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Кількість отримувачів виплат (осіб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Середній розмір витрат на здійснення виплат (грн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3 600,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1 250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2 50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6. Придбання у комунальну власність житла для надання в тимчасове користування внутрішньо переміщеним особам, які перебувають на квартирному обліку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>Обсяг видатків для надання</w:t>
            </w:r>
            <w:r>
              <w:rPr/>
              <w:t xml:space="preserve"> житла в тимчасове користування внутрішньо переміщеним особам, які перебувають на квартирному обліку</w:t>
            </w:r>
            <w:r>
              <w:rPr>
                <w:rStyle w:val="Appleconvertedspace"/>
                <w:shd w:fill="FFFFFF" w:val="clear"/>
              </w:rPr>
              <w:t xml:space="preserve"> (тис. 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 0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3 000,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 xml:space="preserve">Кількість одержувачів </w:t>
            </w:r>
            <w:r>
              <w:rPr/>
              <w:t>житла в тимчасове користування внутрішньо переміщеним особам, які перебувають на квартирному обліку</w:t>
            </w:r>
            <w:r>
              <w:rPr>
                <w:rStyle w:val="Appleconvertedspace"/>
                <w:shd w:fill="FFFFFF" w:val="clear"/>
              </w:rPr>
              <w:t xml:space="preserve"> (осіб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3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b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shd w:fill="FFFFFF" w:val="clear"/>
              </w:rPr>
              <w:t xml:space="preserve">Середні витрати на надання житла </w:t>
            </w:r>
            <w:r>
              <w:rPr/>
              <w:t>в тимчасове користування</w:t>
            </w:r>
            <w:r>
              <w:rPr>
                <w:rStyle w:val="Appleconvertedspace"/>
                <w:shd w:fill="FFFFFF" w:val="clear"/>
              </w:rPr>
              <w:t xml:space="preserve"> (грн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00 000,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72 727,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shd w:fill="FFFFFF" w:val="clear"/>
              </w:rPr>
              <w:t>294 117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1276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sz-065</w:t>
      </w:r>
      <w:r>
        <w:rPr>
          <w:sz w:val="20"/>
          <w:szCs w:val="20"/>
          <w:lang w:val="en-US"/>
        </w:rPr>
        <w:t>gk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попередній розгляд проєкту рішення Миколаївської міської ради «Про внесення змін та доповнень до рішення міської ради від 20.12.2019 № 56/60 «Про затвердження міської програми “Соціальний захист” на 2020-2022 роки» (зі змінами та доповненням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Суб’єктом </w:t>
      </w:r>
      <w:r>
        <w:rPr>
          <w:color w:val="000000"/>
          <w:sz w:val="28"/>
          <w:szCs w:val="28"/>
        </w:rPr>
        <w:t xml:space="preserve">подання проєкту рішення виконкому міської ради </w:t>
      </w:r>
      <w:r>
        <w:rPr>
          <w:sz w:val="28"/>
          <w:szCs w:val="28"/>
        </w:rPr>
        <w:t xml:space="preserve">«Про попередній розгляд проєкту рішення Миколаївської міської ради «Про внесення змін та доповнень до рішення міської ради від 20.12.2019 № 56/60 «Про затвердження міської програми “Соціальний захист” на 2020-2022 роки» (зі змінами та доповненнями)» </w:t>
      </w:r>
      <w:r>
        <w:rPr>
          <w:color w:val="000000"/>
          <w:sz w:val="28"/>
          <w:szCs w:val="28"/>
        </w:rPr>
        <w:t>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 Василенка С.М., тел.37-68-08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Розробник </w:t>
      </w:r>
      <w:r>
        <w:rPr>
          <w:color w:val="000000"/>
          <w:sz w:val="28"/>
          <w:szCs w:val="28"/>
        </w:rPr>
        <w:t xml:space="preserve">проєкту рішення виконкому міської ради </w:t>
      </w:r>
      <w:r>
        <w:rPr>
          <w:sz w:val="28"/>
          <w:szCs w:val="28"/>
        </w:rPr>
        <w:t xml:space="preserve">«Про попередній розгляд проєкту рішення Миколаївської міської ради «Про внесення змін та доповнень до рішення міської ради від 20.12.2019 № 56/60 «Про затвердження міської програми “Соціальний захист” на 2020-2022 роки» (зі змінами та доповненнями)» </w:t>
      </w:r>
      <w:r>
        <w:rPr>
          <w:color w:val="000000"/>
          <w:sz w:val="28"/>
          <w:szCs w:val="28"/>
        </w:rPr>
        <w:t>є заступник директора департаменту – начальник управління фінансово-господарчого забезпечення Чорна І.І. , тел. 37-68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ис рішення – Відповідно до проєкту рішення передбачено  доповнення: 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співвиконавцях програми додано у</w:t>
      </w:r>
      <w:r>
        <w:rPr>
          <w:color w:val="000000"/>
          <w:sz w:val="28"/>
          <w:szCs w:val="28"/>
        </w:rPr>
        <w:t>правління у справах ветеранів війни, внутрішньо переміщених осіб Миколаївської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озділ 3 «Організація соціального обслуговування осіб похилого віку, осіб, які перебувають у складних життєвих обставинах та осіб з інвалідністю» доповнено пунктом 9 «Закупівля транспортних послуг з перевезення осіб з інвалідністю шляхом проведення соціального замовленн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роєкту рішення передбачено  змін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ійснювати виплату компенсації фізичним особам, які надають соціальні послуги з догляду на непрофесійній основі відповідно до законодавства – збільшення суми відповідно до розрахун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вати Почесним громадянам міста Миколаєва персональну щомісячну надбавку - збільшення суми відповідно до розрахун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вати допомогу на поховання деяких категорій осіб виконавцю волевиявлення померлого або особі, яка зобов’язалася поховати померлого - збільшення суми відповідно до розрахунку та виконавець заходу – департамент праці та соціального захисту населення Миколаївської міської р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дання фінансової підтримки громадським організаціям, основним напрямком діяльності яких є захист прав та інтересів ветеранів війни та осіб з інвалідністю, для здійснення статутної діяльності– збільшення суми відповідно до розрахун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оплату послуг за поховання померлих одиноких громадян міста Миколаєва та мешканців міста, від поховання яких відмовились рідні, померлих громадян без визначеного місця проживання, а також громадян, особа яких не встановлена, у разі їх смерті на території міста- уточнена назва заход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Правове підґрунтя – </w:t>
      </w:r>
      <w:r>
        <w:rPr>
          <w:color w:val="000000"/>
          <w:sz w:val="28"/>
          <w:szCs w:val="28"/>
        </w:rPr>
        <w:t xml:space="preserve">керуючись п. 4 ч.1 ст. 89 та  п. 3 ч. 1 ст. 91 Бюджетного Кодексу України, </w:t>
      </w:r>
      <w:r>
        <w:rPr>
          <w:sz w:val="28"/>
          <w:szCs w:val="28"/>
        </w:rPr>
        <w:t>п. 22 ч. 1 ст. 26, ч. 1 ст. 59, п. 1 ч. 2 ст. 52 Закону України “Про місцеве самоврядування в Україні”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обхідність</w:t>
      </w:r>
      <w:r>
        <w:rPr>
          <w:sz w:val="28"/>
          <w:szCs w:val="28"/>
        </w:rPr>
        <w:t xml:space="preserve"> – з метою вдосконалення та посилення рівня соціального захисту насел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у                                                                   С. ВАСИ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орна Ірина  37-68-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jc w:val="center"/>
        <w:rPr/>
      </w:pPr>
      <w:r>
        <w:rPr/>
        <w:t>Порівняльна таблиця проєкту рішення виконавчого комітету «Про попередній розгляд проєкту рішення Миколаївської міської ради “Про внесення змін та доповнень до рішення міської ради від 20.12.2019 № 56/60 “Про затвердження міської програми “Соціальний захист” на 2020-2022 роки” (зі змінами та доповненнями)”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а редакц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а редакція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9" w:hanging="0"/>
              <w:jc w:val="both"/>
              <w:rPr/>
            </w:pPr>
            <w:r>
              <w:rPr>
                <w:b/>
                <w:bCs/>
              </w:rPr>
              <w:t xml:space="preserve">Розділ 1. </w:t>
            </w:r>
            <w:r>
              <w:rPr>
                <w:b/>
              </w:rPr>
              <w:t>Організація надання різних видів допомоги громадянам міста згідно із законодавством</w:t>
            </w:r>
          </w:p>
          <w:p>
            <w:pPr>
              <w:pStyle w:val="Normal"/>
              <w:ind w:left="142" w:right="179" w:hanging="0"/>
              <w:jc w:val="both"/>
              <w:rPr/>
            </w:pPr>
            <w:r>
              <w:rPr/>
              <w:t xml:space="preserve">4.Здійснювати санаторно-курортне лікування ветеранів Другої світової війни. Виконавець: департамент праці та соціального захисту населення Миколаївської міської ради </w:t>
            </w:r>
          </w:p>
          <w:p>
            <w:pPr>
              <w:pStyle w:val="Normal"/>
              <w:ind w:left="142" w:right="1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right="179" w:hanging="0"/>
              <w:jc w:val="both"/>
              <w:rPr/>
            </w:pPr>
            <w:r>
              <w:rPr/>
              <w:t xml:space="preserve">5.Здійснювати безоплатний капітальний ремонт власних жилих будинків і квартир осіб з інвалідністю внаслідок війни та осіб, які мають особливі заслуги перед Батьківщиною. Виконавець: департамент праці та соціального захисту населення Миколаївської міської ради </w:t>
            </w:r>
          </w:p>
          <w:p>
            <w:pPr>
              <w:pStyle w:val="Normal"/>
              <w:ind w:left="142" w:right="1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 xml:space="preserve">11. Здійснювати виплату компенсації фізичним особам, які надають соціальні послуги з догляду відповідно до законодавства Сума 2021  року  </w:t>
            </w:r>
            <w:r>
              <w:rPr>
                <w:rStyle w:val="Appleconvertedspace"/>
                <w:shd w:fill="FFFFFF" w:val="clear"/>
              </w:rPr>
              <w:t>5 364,2 тис. грн, 2022 року – 5696,8 тис. грн.</w:t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b/>
                <w:b/>
                <w:bCs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2. Удосконалення системи надання адресної допомоги громадянам міста</w:t>
            </w:r>
            <w:r>
              <w:rPr>
                <w:b/>
              </w:rPr>
              <w:t xml:space="preserve"> за порядком, затвердженим виконавчим комітетом Миколаївської міської ради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 xml:space="preserve">2.Надавати щомісячну матеріальну допомогу визволителям міста Миколаєва. Сума </w:t>
            </w:r>
            <w:r>
              <w:rPr>
                <w:rStyle w:val="Appleconvertedspace"/>
                <w:shd w:fill="FFFFFF" w:val="clear"/>
              </w:rPr>
              <w:t xml:space="preserve"> 2022 року – 19,2 тис. грн.</w:t>
            </w:r>
          </w:p>
          <w:p>
            <w:pPr>
              <w:pStyle w:val="Normal"/>
              <w:ind w:left="37" w:right="174" w:firstLine="236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 xml:space="preserve">3. Надавати матеріальну допомогу особам з інвалідністю внаслідок війни в Афганістані, особам з інвалідністю внаслідок АТО/ООС. Сума </w:t>
            </w:r>
            <w:r>
              <w:rPr>
                <w:rStyle w:val="Appleconvertedspace"/>
                <w:shd w:fill="FFFFFF" w:val="clear"/>
              </w:rPr>
              <w:t xml:space="preserve"> 2022 року – 988,1 тис. грн.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 xml:space="preserve">4. Надавати щоквартально матеріальну допомогу сім’ям загиблих (померлих) ветеранів війни, які брали участь у бойових діях в Афганістані, військовослужбовців, які загинули під час виконання обов’язків військової служби на території інших держав, де велися бойові дії, членам сімей загиблих (померлих) учасників АТО/ООС, членам сімей загиблих Героїв Небесної Сотні . Сума </w:t>
            </w:r>
            <w:r>
              <w:rPr>
                <w:rStyle w:val="Appleconvertedspace"/>
                <w:shd w:fill="FFFFFF" w:val="clear"/>
              </w:rPr>
              <w:t xml:space="preserve"> 2022 року – 2385,0 тис. грн.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>5. Надання щомісячної матеріальної допомоги неповнолітнім рідним братам та сестрам загиблих (померлих) учасників АТО/ООС. Сума 2</w:t>
            </w:r>
            <w:r>
              <w:rPr>
                <w:rStyle w:val="Appleconvertedspace"/>
                <w:shd w:fill="FFFFFF" w:val="clear"/>
              </w:rPr>
              <w:t>022 року – 42,2 тис. грн.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>10. Надавати адресну матеріальну допомогу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, відповідно до рішень виконавчого комітету Миколаївської міської ради. Сума 2021  року  140,0</w:t>
            </w:r>
            <w:r>
              <w:rPr>
                <w:rStyle w:val="Appleconvertedspace"/>
                <w:shd w:fill="FFFFFF" w:val="clear"/>
              </w:rPr>
              <w:t xml:space="preserve"> тис. грн, 2022 року – 140,0 тис. грн.</w:t>
            </w:r>
          </w:p>
          <w:p>
            <w:pPr>
              <w:pStyle w:val="Normal"/>
              <w:ind w:left="37" w:right="174" w:firstLine="236"/>
              <w:jc w:val="both"/>
              <w:rPr>
                <w:rStyle w:val="Appleconvertedspace"/>
              </w:rPr>
            </w:pPr>
            <w:r>
              <w:rPr/>
              <w:t>17. Надавати Почесним громадянам міста Миколаєва персональну щомісячну надбавку та пільги на оплату за житлово-комунальні послуги та послуги зв’язку. Сума 2021  року  146,2</w:t>
            </w:r>
            <w:r>
              <w:rPr>
                <w:rStyle w:val="Appleconvertedspace"/>
                <w:shd w:fill="FFFFFF" w:val="clear"/>
              </w:rPr>
              <w:t xml:space="preserve"> тис. грн, 2022 року – 151,1 тис. грн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bCs/>
              </w:rPr>
              <w:t xml:space="preserve">19. </w:t>
            </w:r>
            <w:r>
              <w:rPr/>
              <w:t>Надавати допомогу на поховання деяких категорій осіб виконавцю волевиявлення померлого або особі, яка зобов’язалася поховати померл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иконавець: Адміністрації районів Миколаївської міської ради. Сума 2021  року  452,3</w:t>
            </w:r>
            <w:r>
              <w:rPr>
                <w:rStyle w:val="Appleconvertedspace"/>
                <w:shd w:fill="FFFFFF" w:val="clear"/>
              </w:rPr>
              <w:t xml:space="preserve"> тис. грн, 2022 року – 478,7 тис. грн.</w:t>
            </w:r>
          </w:p>
          <w:p>
            <w:pPr>
              <w:pStyle w:val="Normal"/>
              <w:ind w:left="37" w:right="174" w:firstLine="236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>20. Забезпечити надання на конкурсній основі одноразової матеріальної допомоги для відкриття власної справи учасникам АТО/ООС, членам родин загиблих (померлих) та ВПО. Виконавець: департамент праці та соціального захисту населення Миколаївської міської рад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озділ 3. Організація соціального обслуговування осіб похилого віку, осіб, які перебувають у складних життєвих обставинах та осіб з інвалідністю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>1.Здійснювати діяльність міського територіального центру соціального обслуговування (надання соціальних послуг) згідно з діючим законодавством, у тому числі на покращання матеріально-технічної бази. Власні надходження 2022р.-8,8 тис. грн.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>2.Здійснювати діяльність комунальної установи «Міський геріатричний будинок милосердя імені Святого Миколая» на 50 осіб, у тому числі на покращання матеріально-технічної бази.  Власні надходження 2022р.-967,0 тис. грн.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>8. Закупівля соціальних послуг соціального супроводу сімей (осіб), які перебувають у складних життєвих обставинах, що викликані туберкульозом, розладами психіки, пов’язаними з вживанням наркотиків, ВІЛ-інфекцією/СНІДом, ко</w:t>
              <w:noBreakHyphen/>
              <w:t>інфекціями ВІЛ/туберкульоз та осіб, які звільнилися з місць позбавлення волі та засуджені до альтернативних видів покарань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4. Організація соціального захисту  дітей та осіб з інвалідністю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7. Здійснювати санаторно-курортне оздоровлення осіб з інвалідністю, які перебувають на обліку в районних управліннях соціальних виплат і компенсацій департаменту та не забезпечуються путівками з державного бюджету. Сума </w:t>
            </w:r>
            <w:r>
              <w:rPr>
                <w:rStyle w:val="Appleconvertedspace"/>
                <w:shd w:fill="FFFFFF" w:val="clear"/>
              </w:rPr>
              <w:t xml:space="preserve"> 2022 року – 1117,9 тис. грн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bCs/>
              </w:rPr>
              <w:t>Розділ 6. Фінансова підтримка громадських організацій мі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right="174" w:firstLine="94"/>
              <w:jc w:val="both"/>
              <w:rPr/>
            </w:pPr>
            <w:r>
              <w:rPr/>
              <w:t>Забезпечити надання фінансової підтримки громадським організаціям,  основним напрямком діяльності яких є захист прав та інтересів ветеранів війни та осіб з інвалідністю, для здійснення статутної діяльності Сума 2021 року</w:t>
            </w:r>
            <w:r>
              <w:rPr>
                <w:bCs/>
              </w:rPr>
              <w:t xml:space="preserve">1518,7 тис. грн, 2022-1608,5 тис. грн </w:t>
            </w:r>
          </w:p>
          <w:p>
            <w:pPr>
              <w:pStyle w:val="Normal"/>
              <w:ind w:right="179" w:hanging="0"/>
              <w:jc w:val="both"/>
              <w:rPr/>
            </w:pPr>
            <w:r>
              <w:rPr/>
              <w:t>2.Забезпечити проведення  проєктів, заходів, які мають соціальну спрямованість, на конкурсній основі, розроблених інститутами громадського суспільства міста, для реалізації яких надається фінансова підтримка. Виконавець: департамент праці та соціального захисту населення Миколаївської міської ради . Сума 202</w:t>
            </w:r>
            <w:r>
              <w:rPr>
                <w:bCs/>
              </w:rPr>
              <w:t>2-1 186,2 тис. гр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діл 8. Соціальна підтримка учасників бойових дій та членів їх сімей, внутрішньо переміщених осіб та осіб, постраждалих внаслідок ЧАЕС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1.Здійснення діяльності комунальної установи Миколаївської міської ради “Міський центр підтримки внутрішньо переміщених осіб та ветеранів АТО”, в тому числі на покращання матеріально-технічної бази. Виконавець: 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Забезпечувати відшкодування вартості зубопротезування з дороговартісних матеріалів учасникам АТО/ООС, членам сімей загиблих (померлих) в АТО/ООСта Революції Гідності. Виконавець: департамент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Забезпечувати відшкодування вартості встановлення надгробка загиблим (померлим) учасникам АТО/ООС. Виконавець: департамент праці та соціального захисту населення Миколаївської міської ради. Сума на 2022 рік 67,0 тис. гр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Забезпечити оздоровлення та відпочинок на базах відпочинку, в санаторно-курортних закладах учасників бойових дій та членів їх сімей. Виконавець: департамент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7" w:hanging="0"/>
              <w:jc w:val="both"/>
              <w:rPr>
                <w:sz w:val="16"/>
                <w:szCs w:val="16"/>
              </w:rPr>
            </w:pPr>
            <w:r>
              <w:rPr/>
              <w:t xml:space="preserve">6.Придбання у комунальну власність житла для надання в тимчасове користування внутрішньо переміщеним особам, які перебувають на квартирному обліку. Виконавець: виконавчий комітет Миколаївської міської ради, департамент праці та соціального захисту населення Миколаївської міської ради, </w:t>
            </w:r>
            <w:r>
              <w:rPr>
                <w:color w:val="000000"/>
              </w:rPr>
              <w:t>м</w:t>
            </w:r>
            <w:r>
              <w:rPr/>
              <w:t xml:space="preserve">іський центр підтримки внутрішньо переміщених осіб та ветеранів АТО. </w:t>
            </w:r>
            <w:r>
              <w:rPr>
                <w:color w:val="000000"/>
              </w:rPr>
              <w:t>Сума 2022 р. -3000,0 тис. грн.</w:t>
            </w:r>
          </w:p>
          <w:p>
            <w:pPr>
              <w:pStyle w:val="Normal"/>
              <w:jc w:val="both"/>
              <w:rPr/>
            </w:pPr>
            <w:r>
              <w:rPr/>
              <w:t>8.Передбачити кошти міському центру підтримки внутрішньо переміщених осіб та ветеранів АТО на придбання автотранспорту. Виконавець: департамент праці та соціального захисту населення Миколаївської міської ради,</w:t>
            </w:r>
            <w:r>
              <w:rPr>
                <w:color w:val="000000"/>
              </w:rPr>
              <w:t xml:space="preserve"> м</w:t>
            </w:r>
            <w:r>
              <w:rPr/>
              <w:t>іський центр підтримки внутрішньо переміщених осіб та ветеранів А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Забезпечувати тимчасовим безоплатним проживанням учасників антитерористичної операції та членів їх сімей, які пересуваються через м. Миколаїв транзитом до військових частин, та/або полігонів, та/або зони ООС, або знаходяться у м. Миколаєві.</w:t>
            </w:r>
            <w:r>
              <w:rPr/>
              <w:t xml:space="preserve"> Виконавець: департамент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10.Підвищення кваліфікації  психологів, які працюють з військовослужбовцями, для попередження домашнього насилля та суїцидів серед військовослужбовців Миколаївського гарнізону. Виконавець: 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74" w:firstLine="236"/>
              <w:jc w:val="both"/>
              <w:rPr/>
            </w:pPr>
            <w:r>
              <w:rPr>
                <w:b/>
                <w:bCs/>
              </w:rPr>
              <w:t xml:space="preserve">Розділ 1. </w:t>
            </w:r>
            <w:r>
              <w:rPr>
                <w:b/>
              </w:rPr>
              <w:t>Організація надання різних видів допомоги громадянам міста згідно із законодавством</w:t>
            </w:r>
          </w:p>
          <w:p>
            <w:pPr>
              <w:pStyle w:val="Normal"/>
              <w:ind w:left="142" w:right="179" w:hanging="0"/>
              <w:jc w:val="both"/>
              <w:rPr/>
            </w:pPr>
            <w:r>
              <w:rPr/>
              <w:t>4.Здійснювати санаторно-курортне лікування ветеранів Другої світової війни. Виконавець: 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 справах ветеранів війни, внутрішньо переміщених осіб Миколаївської міської ради</w:t>
            </w:r>
            <w:r>
              <w:rPr/>
              <w:t xml:space="preserve">, департамент праці та соціального захисту населення Миколаївської міської ради </w:t>
            </w:r>
          </w:p>
          <w:p>
            <w:pPr>
              <w:pStyle w:val="Normal"/>
              <w:ind w:left="142" w:right="179" w:hanging="0"/>
              <w:jc w:val="both"/>
              <w:rPr/>
            </w:pPr>
            <w:r>
              <w:rPr/>
              <w:t>5.Здійснювати безоплатний капітальний ремонт власних жилих будинків і квартир осіб з інвалідністю внаслідок війни та осіб, які мають особливі заслуги перед Батьківщиною. Виконавець: 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 справах ветеранів війни, внутрішньо переміщених осіб Миколаївської міської ради</w:t>
            </w:r>
            <w:r>
              <w:rPr/>
              <w:t xml:space="preserve">, департамент праці та соціального захисту населення Миколаївської міської ради 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color w:val="000000"/>
              </w:rPr>
              <w:t xml:space="preserve">Здійснювати виплату </w:t>
            </w:r>
            <w:r>
              <w:rPr>
                <w:color w:val="333333"/>
                <w:shd w:fill="FFFFFF" w:val="clear"/>
              </w:rPr>
              <w:t xml:space="preserve">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</w:t>
            </w:r>
            <w:r>
              <w:rPr>
                <w:color w:val="000000"/>
              </w:rPr>
              <w:t xml:space="preserve">відповідно до законодавства . </w:t>
            </w:r>
            <w:r>
              <w:rPr/>
              <w:t xml:space="preserve">Сума 2021 року </w:t>
            </w:r>
            <w:r>
              <w:rPr>
                <w:rStyle w:val="Appleconvertedspace"/>
                <w:shd w:fill="FFFFFF" w:val="clear"/>
              </w:rPr>
              <w:t>5 364,2тис 6235,2тис. грн, 2022 року - 12233,7 тис. грн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2. Удосконалення системи надання адресної допомоги громадянам міста</w:t>
            </w:r>
            <w:r>
              <w:rPr>
                <w:b/>
              </w:rPr>
              <w:t xml:space="preserve"> за порядком, затвердженим виконавчим комітетом Миколаївської міської ради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 xml:space="preserve">2.Надавати щомісячну матеріальну допомогу визволителям міста Миколаєва. Сума </w:t>
            </w:r>
            <w:r>
              <w:rPr>
                <w:rStyle w:val="Appleconvertedspace"/>
                <w:shd w:fill="FFFFFF" w:val="clear"/>
              </w:rPr>
              <w:t>2022 року – 20,4 тис. грн.</w:t>
            </w:r>
          </w:p>
          <w:p>
            <w:pPr>
              <w:pStyle w:val="Normal"/>
              <w:ind w:left="37" w:right="174" w:firstLine="236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>3. Надавати матеріальну допомогу особам з інвалідністю внаслідок війни в Афганістані, особам з інвалідністю внаслідок АТО/ООС. Сума 202</w:t>
            </w:r>
            <w:r>
              <w:rPr>
                <w:rStyle w:val="Appleconvertedspace"/>
                <w:shd w:fill="FFFFFF" w:val="clear"/>
              </w:rPr>
              <w:t>2 року – 1102,2 тис. грн.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>4. Надавати щоквартально матеріальну допомогу сім’ям загиблих (померлих) ветеранів війни, які брали участь у бойових діях в Афганістані, військовослужбовців, які загинули під час виконання обов’язків військової служби на території інших держав, де велися бойові дії, членам сімей загиблих (померлих) учасників АТО/ООС, членам сімей загиблих Героїв Небесної Сотні . Сума 202</w:t>
            </w:r>
            <w:r>
              <w:rPr>
                <w:rStyle w:val="Appleconvertedspace"/>
                <w:shd w:fill="FFFFFF" w:val="clear"/>
              </w:rPr>
              <w:t>2 року – 2619,6 тис. грн.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>5. Надання щомісячної матеріальної допомоги неповнолітнім рідним братам та сестрам загиблих (померлих) учасників АТО/ООС. Сума 2022</w:t>
            </w:r>
            <w:r>
              <w:rPr>
                <w:rStyle w:val="Appleconvertedspace"/>
                <w:shd w:fill="FFFFFF" w:val="clear"/>
              </w:rPr>
              <w:t xml:space="preserve"> року – 43,2 тис. грн.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>10. Надавати адресну матеріальну допомогу на встановлення знижки плати за користування житлом та комунальними послугами учасникам бойових дій в Афганістані, АТО/ООС, які стали особами з інвалідністю внаслідок загального захворювання, відповідно до рішень виконавчого комітету Миколаївської міської ради. Сума 2021  року  144,5</w:t>
            </w:r>
            <w:r>
              <w:rPr>
                <w:rStyle w:val="Appleconvertedspace"/>
                <w:shd w:fill="FFFFFF" w:val="clear"/>
              </w:rPr>
              <w:t xml:space="preserve"> тис. грн, 2022 року – 160,0 тис. грн.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>17.  Надавати Почесним громадянам міста Миколаєва персональну щомісячну надбавку та пільги на оплату за житлово-комунальні послуги та послуги зв’язку. Сума 2021  року 216,6</w:t>
            </w:r>
            <w:r>
              <w:rPr>
                <w:rStyle w:val="Appleconvertedspace"/>
                <w:shd w:fill="FFFFFF" w:val="clear"/>
              </w:rPr>
              <w:t xml:space="preserve"> тис. грн, 2022 року –243,7 тис. грн.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>
                <w:b/>
                <w:bCs/>
              </w:rPr>
              <w:t xml:space="preserve">19. </w:t>
            </w:r>
            <w:r>
              <w:rPr/>
              <w:t>Надавати допомогу на поховання деяких категорій осіб виконавцю волевиявлення померлого або особі, яка зобов’язалася поховати померлого</w:t>
            </w:r>
            <w:r>
              <w:rPr>
                <w:b/>
                <w:bCs/>
              </w:rPr>
              <w:t xml:space="preserve"> .</w:t>
            </w:r>
            <w:r>
              <w:rPr/>
              <w:t xml:space="preserve"> Виконавець: Адміністрації районів Миколаївської міської ради, 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. Сума 2021  року  506,2</w:t>
            </w:r>
            <w:r>
              <w:rPr>
                <w:rStyle w:val="Appleconvertedspace"/>
                <w:shd w:fill="FFFFFF" w:val="clear"/>
              </w:rPr>
              <w:t xml:space="preserve"> тис. грн, 2022 року – 527,0 тис. грн.</w:t>
            </w:r>
          </w:p>
          <w:p>
            <w:pPr>
              <w:pStyle w:val="Normal"/>
              <w:ind w:left="37" w:right="174" w:firstLine="236"/>
              <w:jc w:val="both"/>
              <w:rPr>
                <w:rStyle w:val="Appleconvertedspace"/>
                <w:shd w:fill="FFFFFF" w:val="clear"/>
              </w:rPr>
            </w:pPr>
            <w:r>
              <w:rPr/>
              <w:t>20. Забезпечити надання на конкурсній основі одноразової матеріальної допомоги для відкриття власної справи учасникам АТО/ООС, членам родин загиблих (померлих) та ВПО. Виконавець: 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 справах ветеранів війни, внутрішньо переміщених осіб Миколаївської міської ради</w:t>
            </w:r>
            <w:r>
              <w:rPr/>
              <w:t>, департамент праці та соціального захисту населення Миколаївської міської рад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Розділ 3. Організація соціального обслуговування осіб похилого віку, осіб, які перебувають у складних життєвих обставинах та осіб з інвалідністю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Здійснювати діяльність міського територіального центру соціального обслуговування (надання соціальних послуг) згідно з діючим законодавством, у тому числі на покращання матеріально-технічної бази. Власні надходження 2022р.-9,1 тис. грн.</w:t>
            </w:r>
          </w:p>
          <w:p>
            <w:pPr>
              <w:pStyle w:val="Normal"/>
              <w:ind w:left="37" w:right="174" w:hanging="0"/>
              <w:jc w:val="both"/>
              <w:rPr/>
            </w:pPr>
            <w:r>
              <w:rPr/>
              <w:t>2. Здійснювати діяльність комунальної установи «Міський геріатричний будинок милосердя імені Святого Миколая» на 50 осіб, у тому числі на покращання матеріально-технічної бази. . Власні надходження 2022р.-1209,2 тис. грн.</w:t>
            </w:r>
          </w:p>
          <w:p>
            <w:pPr>
              <w:pStyle w:val="Normal"/>
              <w:ind w:left="-57" w:right="-57" w:hanging="0"/>
              <w:jc w:val="both"/>
              <w:rPr>
                <w:rStyle w:val="Appleconvertedspace"/>
                <w:shd w:fill="FFFFFF" w:val="clear"/>
              </w:rPr>
            </w:pPr>
            <w:r>
              <w:rPr/>
              <w:t>8. Закупівля соціальних послуг соціального супроводу сімей (осіб), які перебувають у складних життєвих обставинах</w:t>
            </w:r>
          </w:p>
          <w:p>
            <w:pPr>
              <w:pStyle w:val="Normal"/>
              <w:ind w:left="-57" w:right="-57" w:hanging="0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9. Закупівля транспортних послуг з перевезення осіб з інвалідністю</w:t>
            </w:r>
            <w:r>
              <w:rPr>
                <w:b/>
              </w:rPr>
              <w:t xml:space="preserve"> </w:t>
            </w:r>
            <w:r>
              <w:rPr/>
              <w:t>шляхом проведення соціального замовле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4. Організація соціального захисту  дітей та осіб з інвалідністю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7. Здійснювати санаторно-курортне оздоровлення осіб з інвалідністю, які перебувають на обліку в районних управліннях соціальних виплат і компенсацій департаменту та не забезпечуються путівками з державного бюджету. Сума </w:t>
            </w:r>
            <w:r>
              <w:rPr>
                <w:rStyle w:val="Appleconvertedspace"/>
                <w:shd w:fill="FFFFFF" w:val="clear"/>
              </w:rPr>
              <w:t xml:space="preserve"> 2022 року – 1121,4 тис. грн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</w:rPr>
              <w:t>Розділ 6. Фінансова підтримка громадських організацій міста</w:t>
            </w:r>
          </w:p>
          <w:p>
            <w:pPr>
              <w:pStyle w:val="Normal"/>
              <w:ind w:left="37" w:right="174" w:hanging="0"/>
              <w:jc w:val="both"/>
              <w:rPr/>
            </w:pPr>
            <w:r>
              <w:rPr/>
              <w:t>1,Забезпечити надання фінансової підтримки громадським організаціям,  основним напрямком діяльності яких є захист прав та інтересів ветеранів війни та осіб з інвалідністю, для здійснення статутної діяльності Сума 2021 року 1707,5</w:t>
            </w:r>
            <w:r>
              <w:rPr>
                <w:bCs/>
              </w:rPr>
              <w:t xml:space="preserve"> тис. грн, 2022 -1977,0 тис.грн</w:t>
            </w:r>
          </w:p>
          <w:p>
            <w:pPr>
              <w:pStyle w:val="Normal"/>
              <w:ind w:left="142" w:right="179" w:hanging="0"/>
              <w:jc w:val="both"/>
              <w:rPr/>
            </w:pPr>
            <w:r>
              <w:rPr/>
              <w:t xml:space="preserve">2.Забезпечити проведення  проєктів, заходів, які мають соціальну спрямованість, на конкурсній основі, розроблених інститутами громадського суспільства міста, для реалізації яких надається фінансова підтримка. Виконавець: департамент праці та соціального захисту населення Миколаївської міської ради, </w:t>
            </w:r>
            <w:r>
              <w:rPr>
                <w:color w:val="000000"/>
              </w:rPr>
              <w:t>управління у справах ветеранів війни, внутрішньо переміщених осіб Миколаївської міської ради</w:t>
            </w:r>
            <w:r>
              <w:rPr/>
              <w:t xml:space="preserve"> . Сума 202</w:t>
            </w:r>
            <w:r>
              <w:rPr>
                <w:bCs/>
              </w:rPr>
              <w:t>2-2 186,2 тис. грн</w:t>
            </w:r>
          </w:p>
          <w:p>
            <w:pPr>
              <w:pStyle w:val="Normal"/>
              <w:ind w:left="37" w:right="17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зділ 8. Соціальна підтримка учасників бойових дій та членів їх сімей, внутрішньо переміщених осіб та осіб, постраждалих внаслідок ЧАЕС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1.Здійснення діяльності комунальної установи Миколаївської міської ради “Міський центр підтримки внутрішньо переміщених осіб та ветеранів АТО”, в тому числі на покращання матеріально-технічної бази. Виконавець: 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 справах ветеранів війни, внутрішньо переміщених осіб Миколаївської міської ради,</w:t>
            </w:r>
            <w:r>
              <w:rPr/>
              <w:t xml:space="preserve"> департамент праці та соціального захисту населення Миколаївської міської ради, Міський центр підтримки внутрішньо переміщених осіб та ветеранів АТО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2.Забезпечувати відшкодування вартості зубопротезування з дороговартісних матеріалів учасникам АТО/ООС, членам сімей загиблих (померлих) в АТО/ООСта Революції Гідності. Виконавець: 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 справах ветеранів війни, внутрішньо переміщених осіб Миколаївської міської ради,</w:t>
            </w:r>
            <w:r>
              <w:rPr/>
              <w:t xml:space="preserve"> департамент праці та соціального захисту населення Миколаївської міської ради.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3.Забезпечувати відшкодування вартості встановлення надгробка загиблим (померлим) учасникам АТО/ООС. Виконавець: 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 справах ветеранів війни, внутрішньо переміщених осіб Миколаївської міської ради,</w:t>
            </w:r>
            <w:r>
              <w:rPr/>
              <w:t xml:space="preserve"> департамент праці та соціального захисту населення Миколаївської міської ради. Сума на 2022 рік 162,5 тис. грн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4.Забезпечити оздоровлення та відпочинок на базах відпочинку, в санаторно-курортних закладах учасників бойових дій та членів їх сімей Виконавець: 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 справах ветеранів війни, внутрішньо переміщених осіб Миколаївської міської ради,</w:t>
            </w:r>
            <w:r>
              <w:rPr/>
              <w:t xml:space="preserve"> департамент праці та соціального захисту населення Миколаївської міської ради.</w:t>
            </w:r>
          </w:p>
          <w:p>
            <w:pPr>
              <w:pStyle w:val="Normal"/>
              <w:ind w:left="37" w:hanging="0"/>
              <w:jc w:val="both"/>
              <w:rPr>
                <w:sz w:val="16"/>
                <w:szCs w:val="16"/>
              </w:rPr>
            </w:pPr>
            <w:r>
              <w:rPr/>
              <w:t>6.Придбання у комунальну власність житла для надання в тимчасове користування внутрішньо переміщеним особам, які перебувають на квартирному обліку. Виконавець: 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 справах ветеранів війни, внутрішньо переміщених осіб Миколаївської міської ради. Сума 2022 р. -5000,0 тис. грн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8.Передбачити кошти міському центру підтримки внутрішньо переміщених осіб та ветеранів АТО на придбання автотранспорту Виконавець: 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 справах ветеранів війни, внутрішньо переміщених осіб Миколаївської міської ради, м</w:t>
            </w:r>
            <w:r>
              <w:rPr/>
              <w:t>іський центр підтримки внутрішньо переміщених осіб та ветеранів АТО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color w:val="000000"/>
              </w:rPr>
              <w:t>9.Забезпечувати тимчасовим безоплатним проживанням учасників антитерористичної операції та членів їх сімей, які пересуваються через м. Миколаїв транзитом до військових частин, та/або полігонів, та/або зони ООС, або знаходяться у м. Миколаєві.</w:t>
            </w:r>
            <w:r>
              <w:rPr/>
              <w:t xml:space="preserve"> Виконавець: виконавчий комітет Миколаївської міської ради,</w:t>
            </w:r>
            <w:r>
              <w:rPr>
                <w:color w:val="000000"/>
              </w:rPr>
              <w:t xml:space="preserve"> управління у справах ветеранів війни, внутрішньо переміщених осіб Миколаївської міської ради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10.Підвищення кваліфікації  психологів, які працюють з військовослужбовцями, для попередження домашнього насилля та суїцидів серед військовослужбовців Миколаївського гарнізону Виконавець: </w:t>
            </w:r>
            <w:r>
              <w:rPr>
                <w:color w:val="000000"/>
              </w:rPr>
              <w:t>управління у справах ветеранів війни, внутрішньо переміщених осіб Миколаївської міської ради,</w:t>
            </w:r>
            <w:r>
              <w:rPr/>
              <w:t xml:space="preserve"> Міський центр підтримки внутрішньо переміщених осіб та ветеранів АТО</w:t>
            </w:r>
          </w:p>
        </w:tc>
      </w:tr>
    </w:tbl>
    <w:p>
      <w:pPr>
        <w:pStyle w:val="Normal"/>
        <w:ind w:right="160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                                                          С.ВАСИЛЕНКО</w:t>
      </w:r>
    </w:p>
    <w:p>
      <w:pPr>
        <w:pStyle w:val="Normal"/>
        <w:ind w:right="160" w:hanging="0"/>
        <w:rPr/>
      </w:pPr>
      <w:r>
        <w:rPr/>
        <w:t>Ірина Чорна 37-68-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gency FB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11"/>
    <w:qFormat/>
    <w:rPr/>
  </w:style>
  <w:style w:type="character" w:styleId="Rvts96">
    <w:name w:val="rvts96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12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  <w:ind w:firstLine="595"/>
      <w:jc w:val="both"/>
    </w:pPr>
    <w:rPr>
      <w:rFonts w:ascii="Arial" w:hAnsi="Arial" w:cs="Arial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gency FB" w:hAnsi="Antiqua;Agency FB" w:cs="Antiqua;Agency FB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Style22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4:00Z</dcterms:created>
  <dc:creator>Admin</dc:creator>
  <dc:description/>
  <cp:keywords/>
  <dc:language>en-US</dc:language>
  <cp:lastModifiedBy>user360b</cp:lastModifiedBy>
  <cp:lastPrinted>2021-12-02T09:49:00Z</cp:lastPrinted>
  <dcterms:modified xsi:type="dcterms:W3CDTF">2021-12-06T11:36:00Z</dcterms:modified>
  <cp:revision>3</cp:revision>
  <dc:subject/>
  <dc:title>і – sd - 018</dc:title>
</cp:coreProperties>
</file>