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 службових і видачу ордер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Управління Держспецзв’язку в Миколаївській області від 03.11.2021№ 39/8-1669, витяг з протоколу засідання спільної житлово-побутової комісії Управління Держспецзв’язку в Миколаївській області та Відділу урядового фельд’єгерського зв’язку Держспецзв’язку в місті Миколаєві від 25.10.2021  №11 та надані документи, згідно з абз.1 ст.58, п.5 ч.3 ст.71,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 «б» ст.30 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34, 2-кімнатна, житловою площею 24,65 кв.м по вул. Малко-Тирнівській,75, на ім’я Третьякової Олени Миколаївни, на склад сім’ї з 3 осіб (вона, дочка, онука), зі зняттям з квартирного обліку за місцем робот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 службових і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і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 службових і видачу ордера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  реалізації конституційного права працівника, у якого підійшла черга на отримання житла, на забезпечення  житлом за рахунок житлового приміщення виключеного з числа службових,  та який відповідно до абз.3 ст.125  </w:t>
      </w:r>
      <w:r>
        <w:rPr>
          <w:sz w:val="28"/>
          <w:szCs w:val="28"/>
          <w:lang w:val="uk-UA"/>
        </w:rPr>
        <w:t>Житлового кодексу Української РСР</w:t>
      </w:r>
      <w:r>
        <w:rPr>
          <w:color w:val="000000"/>
          <w:sz w:val="28"/>
          <w:szCs w:val="28"/>
          <w:lang w:val="uk-UA"/>
        </w:rPr>
        <w:t xml:space="preserve"> не може бути виселений зі службового житлового приміщення без надання іншого житлового приміщення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 службових і видачу ордера»</w:t>
      </w:r>
      <w:r>
        <w:rPr>
          <w:bCs/>
          <w:color w:val="000000"/>
          <w:sz w:val="28"/>
          <w:szCs w:val="28"/>
          <w:lang w:val="uk-UA"/>
        </w:rPr>
        <w:t xml:space="preserve"> розроблено </w:t>
      </w:r>
      <w:r>
        <w:rPr>
          <w:sz w:val="28"/>
          <w:szCs w:val="28"/>
          <w:lang w:val="uk-UA"/>
        </w:rPr>
        <w:t xml:space="preserve">відповідно до абз.1 ст.58, п.5 ч.3 ст.71, абз. 3 ст.125 Житлового кодексу Української РСР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 «б» ст.30 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6:00Z</dcterms:created>
  <dc:creator>User</dc:creator>
  <dc:description/>
  <cp:keywords/>
  <dc:language>en-US</dc:language>
  <cp:lastModifiedBy>user360b</cp:lastModifiedBy>
  <cp:lastPrinted>2021-09-21T14:06:00Z</cp:lastPrinted>
  <dcterms:modified xsi:type="dcterms:W3CDTF">2021-11-30T14:46:00Z</dcterms:modified>
  <cp:revision>2</cp:revision>
  <dc:subject/>
  <dc:title>i</dc:title>
</cp:coreProperties>
</file>